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 Хакас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6"/>
          <w:szCs w:val="26"/>
        </w:rPr>
        <w:t>ПОСТАНОВЛЕНИЕ</w:t>
      </w:r>
    </w:p>
    <w:p>
      <w:pPr>
        <w:pStyle w:val="Style15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«25» августа 2022 г.                    с. Большой Монок                                                  № </w:t>
      </w:r>
      <w:r>
        <w:rPr>
          <w:b/>
          <w:sz w:val="26"/>
          <w:szCs w:val="26"/>
        </w:rPr>
        <w:t>55</w:t>
      </w:r>
      <w:r>
        <w:rPr>
          <w:b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54"/>
      </w:tblGrid>
      <w:tr>
        <w:trPr/>
        <w:tc>
          <w:tcPr>
            <w:tcW w:w="4786" w:type="dxa"/>
            <w:tcBorders/>
          </w:tcPr>
          <w:p>
            <w:pPr>
              <w:pStyle w:val="Style15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проверке готовности объектов</w:t>
            </w:r>
            <w:r>
              <w:rPr>
                <w:b/>
                <w:sz w:val="26"/>
                <w:szCs w:val="26"/>
              </w:rPr>
              <w:t xml:space="preserve"> жилищно-коммунального хозяйства</w:t>
            </w:r>
            <w:r>
              <w:rPr>
                <w:b/>
                <w:bCs/>
                <w:sz w:val="26"/>
                <w:szCs w:val="26"/>
              </w:rPr>
              <w:t xml:space="preserve"> и социальной сферы к  отопительному периоду 2022-2023 г.</w:t>
            </w:r>
          </w:p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Министерства Энергетики Российской Федерации от 12 марта 2013г № 103 «Об утверждении правил оценки готовности к отопительному  периоду», руководствуясь ст. 9 Устава муниципального образования Большемонокский сельсовет, Администрация Большемонокского сельсове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1.1. Состав комиссии по проверке готовности объектов жилищно-коммунального хозяйства и социальной сферы к работе в осенне-зимний период 2022 –2023 г. (приложение     № 1)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Перечень потребителей тепловой энергии, в отношении которых будут проводиться проверки (приложение № 2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1.3.  Программу проведения проверки готовности к отопительному сезону  2022-2023 г. потребителей тепловой энергии (приложение № 3)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  <w:tab/>
        <w:tab/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Большемонокского сельсовет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» авгус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. № 5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верке готовности объектов жилищно-коммунального хозяйства и социальной сферы к работе в осенне-зимний период 2022-2023 г.г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едседатель  комиссии  -  Челтыгмашев А.П. - глава Большемонокского сельсове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читаева Т.Ф. – специалист 1 категории администрации Большемонокского сельсовет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Байкалова Г.И. – специалист ВУС администрации Большемонокского сельсовет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Тюкпиеков А.Т. – специалист 1 категории КУМИ администрации Бейского района по земельным вопросам (по согласованию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Большемонокского сельсовет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25» авгус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. № 5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ей тепловой энергии, в отношении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которых  будут проводиться проверки готовности к отопительному периоду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2-2023 г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Большемонокский сельсовет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Администрация Большемонокского сельсовета</w:t>
      </w:r>
    </w:p>
    <w:p>
      <w:pPr>
        <w:pStyle w:val="Style15"/>
        <w:rPr/>
      </w:pPr>
      <w:r>
        <w:rPr>
          <w:sz w:val="26"/>
          <w:szCs w:val="26"/>
        </w:rPr>
        <w:t>2. МБУК «Большемонокская клубная система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Филиал МБУК БКС «Красноключинский клуб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25» авгус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. № 5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проверки готовности объектов жилищно-коммунального хозяйства и социальной сферы к работе в осенне-зимний период 2022-2023 гг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ля теплоснабжающих  организаций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Наличие соглашения об управлении системой теплоснабжения, заключенного в порядке, установленном Федеральным законом от 27 июля 2010 г. №190-ФЗ «О теплоснабжении» (часть 5 и часть 6 стать 18)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Наличие графиков аварийного ограничения режимов потребления тепловой энергии потребителей, согласованных с органом местного самоуправлен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Наличие порядка ликвидации аварийных ситуаций в системах теплоснабжения  с учетом взаимодействия тепло-, электро-, топливо- и водоснабжающих организаций, потребителей, ремонтно-строительных и транспортных организаций, а так же органов местного самоуправления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4 Наличие подтверждающих документов о соответствии фактического запаса топлива на всех теплоисточниках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5 Наличие актов гидравлических испытаний, промывки  тепловых сетей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6 Наличие актов проверки предохранительных клапанов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Аттестованный персона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ля объектов социальной сфер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Наличие актов гидравлических испытаний, промывки  тепловых сетей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2.2 Наличие приказа ответственного за исправное состояние системы отопления внутри здания учрежде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7:00Z</dcterms:created>
  <dc:creator>Сергей</dc:creator>
  <dc:description/>
  <cp:keywords/>
  <dc:language>en-US</dc:language>
  <cp:lastModifiedBy>Пользователь11</cp:lastModifiedBy>
  <cp:lastPrinted>2022-09-01T08:44:00Z</cp:lastPrinted>
  <dcterms:modified xsi:type="dcterms:W3CDTF">2022-09-01T01:44:00Z</dcterms:modified>
  <cp:revision>17</cp:revision>
  <dc:subject/>
  <dc:title>Российская Федерация</dc:title>
</cp:coreProperties>
</file>