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12» марта 2024 г.                        с. Большой Монок                                                №  </w:t>
      </w:r>
      <w:r>
        <w:rPr>
          <w:b/>
          <w:sz w:val="26"/>
          <w:szCs w:val="26"/>
        </w:rPr>
        <w:t>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24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обеспечению охраны от пожаров лесного фонда и не входящих  в  лесной  фонд  лесов Большемонокского     поселения </w:t>
      </w:r>
    </w:p>
    <w:p>
      <w:pPr>
        <w:pStyle w:val="Normal"/>
        <w:ind w:right="5244" w:hanging="0"/>
        <w:jc w:val="both"/>
        <w:rPr/>
      </w:pPr>
      <w:r>
        <w:rPr>
          <w:b/>
          <w:sz w:val="26"/>
          <w:szCs w:val="26"/>
        </w:rPr>
        <w:t>на 2024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 Лесным кодексом Российской Федерации от 04.12.2006 № 200-ФЗ, руководствуясь ст. 9 Устава муниципального образования Большемонокский сельсовет, в целях своевременного предупреждения, обнаружения и ликвидации лесных пожаров на территории Большемонокского поселения, Администрация Большемонок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из числа граждан, привлеченных на тушение лесных пожаров на период высокой пожарной опасности, лесопожарные формирования, готовые к немедленному выезду на тушение пожар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беспечить граждан, привлеченных на тушение крупных лесных пожаров, средствами передвижения, питанием, медицинским обслуживанием, средствами связи, картографическими материа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рганизовать предоставление информации об угрозе и фактах лесных пожаров, а также сведения о проведении контролируемых отжигов на подведомственных территориях в ЕДДС Б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Создать на пожароопасный сезон запас горюче-смазочны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Откорректировать схемы оповещения населения на подведомственной территории, схемы реагирования членов добровольной пожарной охраны в случае возникновения нештатных ситуаций, представляющих угрозу жизнедеятельност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претить неконтролируемые сельскохозяйственные выжигания сухой трав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4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3:00Z</dcterms:created>
  <dc:creator>Пользователь</dc:creator>
  <dc:description/>
  <cp:keywords/>
  <dc:language>en-US</dc:language>
  <cp:lastModifiedBy>Пользователь11</cp:lastModifiedBy>
  <cp:lastPrinted>2024-03-12T14:39:00Z</cp:lastPrinted>
  <dcterms:modified xsi:type="dcterms:W3CDTF">2024-03-12T07:40:00Z</dcterms:modified>
  <cp:revision>46</cp:revision>
  <dc:subject/>
  <dc:title>Российская  Федерация</dc:title>
</cp:coreProperties>
</file>