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25» февраля 2022 г.                  с. Большой Монок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8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 утверждении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евых  показате-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лей и их целевых значений,  индикати-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ных показателей по муниципальному 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нтролю  в дорожном хозяйстве в гра-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ицах населенных пунктов на террито-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рии     муниципального      образова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Большемонокский сель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Большемон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стить настоящее решение на официальном сайте администрации Бейского района в разделе «Поселения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 (обнародования), но не позд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Глава Большемонокского сельсовета                                                       А.П. Челтыгмаше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Большемонокского сельсовета</w:t>
      </w:r>
    </w:p>
    <w:p>
      <w:pPr>
        <w:pStyle w:val="Normal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» февраля 2022 г. № </w:t>
      </w:r>
      <w:r>
        <w:rPr>
          <w:rFonts w:cs="Times New Roman" w:ascii="Times New Roman" w:hAnsi="Times New Roman"/>
          <w:sz w:val="26"/>
          <w:szCs w:val="26"/>
          <w:lang w:val="en-US"/>
        </w:rPr>
        <w:t>6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 границах населенных пун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и их целевые значени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результатов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дорожном хозяйстве в границах населенных пунктов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: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1:00Z</dcterms:created>
  <dc:creator>Пахомов Алексей Викторович</dc:creator>
  <dc:description/>
  <cp:keywords/>
  <dc:language>en-US</dc:language>
  <cp:lastModifiedBy>Admin</cp:lastModifiedBy>
  <cp:lastPrinted>2022-03-22T16:59:00Z</cp:lastPrinted>
  <dcterms:modified xsi:type="dcterms:W3CDTF">2022-03-22T08:59:00Z</dcterms:modified>
  <cp:revision>10</cp:revision>
  <dc:subject/>
  <dc:title/>
</cp:coreProperties>
</file>