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4» октября 2023 г.                   с. Большой Монок                                                  №  </w:t>
      </w:r>
      <w:r>
        <w:rPr>
          <w:b/>
          <w:sz w:val="26"/>
          <w:szCs w:val="26"/>
        </w:rPr>
        <w:t>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обеспечении 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на водных объектах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в зимний период 2023-2024 г.г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21.12.1994 г. № 68-ФЗ «О защите населения и территорий от чрезвычайных ситуаций природного и техногенного характера», постановления Правительства Республики Хакасия от 15.06.2006 № 166 «Об утверждении Правил охраны жизни людей на водных объектах в Республике Хакасия», постановления Администрации Бейского района от 12.10.2023 № 926 «Об обеспечении безопасности людей на водоемах Бейского района в зимний период 2023-2024 годов», руководствуясь ст. 9 Устава муниципального образования Большемонокский сельсовет и в целях обеспечения безопасности людей на водных объектах и водоемах в зимний период, Администрация Большемоно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комендовать специалисту 1 категории отдела по организации использования и охраны земель (Тюкпиеков А.Т.) (по согласованию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пределить до 20 ноября 2023 года опасные места и установить знаки, запрещающие выезд автомобильной техники и выход людей на лед, особенно в период становления и разрушения ль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беспечить в течение зимнего периода 2023-2024 г. проведение профилактической и разъяснительной работы среди населения в целях обеспечения безопасности и охраны жизни людей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рганизовать в течение всего зимнего периода в местах массового выхода на лед работу патрульных групп для обеспечения безопасности людей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Своевременно выявлять незарегистрированные ледовые переправы, съезды, выезды автотранспорта на лед, пешие переходы и принимать своевременные необходимые меры по их обустройству или закры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рганизовать постоянный мониторинг состояния водных объектов в зимний период, обеспечить безопасность мест традиционного подледного лова рыбы, своевременно доводить прогноз погоды до любителей подводного 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ринять в целях профилактики гибели людей на водных объектах дополнительный комплекс мер по снижению уровня злоупотребления алкогольными напитками насе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уководителям образовательных и дошкольных учреждений (Сагалакова О.П., Байкалов С.М., Индыгашева Т.О.) (по согласованию) организовать проведение профилактических занятий (бесед) с детьми по вопросам водной безопасности в зим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пециалисту 1 категории администрации Большемонокского сельсовета (Ачитаева Т.Ф.) обнародовать настоящее постановлением на информационном стенде и разместить на официальном сайте администрации Большемонок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6:00Z</dcterms:created>
  <dc:creator>Пользователь</dc:creator>
  <dc:description/>
  <cp:keywords/>
  <dc:language>en-US</dc:language>
  <cp:lastModifiedBy>Пользователь11</cp:lastModifiedBy>
  <cp:lastPrinted>2023-10-24T10:16:00Z</cp:lastPrinted>
  <dcterms:modified xsi:type="dcterms:W3CDTF">2023-10-24T03:17:00Z</dcterms:modified>
  <cp:revision>50</cp:revision>
  <dc:subject/>
  <dc:title>Российская  Федерация</dc:title>
</cp:coreProperties>
</file>