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>о доходах, расходах,  об имуществе и обязательствах имущественного характера депутата   и обязательствах имущественного характера депутата  Совета депутатов Большемонокского сельсовета, а также сведений о доходах об имуществе  и обязательствах имущественного характера   супруги  (супруга) и несовершеннолетних детей депутатов  Большемонокского сельсовета</w:t>
      </w:r>
    </w:p>
    <w:p>
      <w:pPr>
        <w:pStyle w:val="Normal"/>
        <w:jc w:val="center"/>
        <w:rPr/>
      </w:pPr>
      <w:r>
        <w:rPr/>
        <w:t>с 01 января по 31 декабря 2015 года.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96"/>
        <w:gridCol w:w="1464"/>
        <w:gridCol w:w="996"/>
        <w:gridCol w:w="1390"/>
        <w:gridCol w:w="1484"/>
        <w:gridCol w:w="1021"/>
        <w:gridCol w:w="1747"/>
        <w:gridCol w:w="1134"/>
        <w:gridCol w:w="1276"/>
        <w:gridCol w:w="1559"/>
      </w:tblGrid>
      <w:tr>
        <w:trPr>
          <w:trHeight w:val="54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 Совета депутатов Бе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одственная принадлежность)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йся 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й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клари-рованный годовой доход  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за счет которых совершена сделка (вид приобретенного имущества, источники)</w:t>
            </w:r>
          </w:p>
        </w:tc>
      </w:tr>
      <w:tr>
        <w:trPr>
          <w:trHeight w:val="111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хтобин Георгий Константин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кв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а. Усть-Сос, ул. Степ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-82.1»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кв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а. Усть-Сос, ул. Степ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кв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а. Усть-Сос, ул. Степ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ова Любовь Афанась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рно-горск, ул. Юбилей-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 кв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360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с. Большой Монок, ул. Промыш-л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 кв.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с. Большой Монок, ул. Промыш-л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 кв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галакова Галина Васильев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Ж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Усть-Абаканс-кий район, Опытнен-ский сельсовет, с. Зеленое, ул. Сороковая, 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д. Малый Монок, ул. Таеж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5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д. Малый Монок, ул. Таежная, уч. 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д. Малый Монок, ул. Таежная, уч.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3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д. Малый Монок, ул. Таеж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д. Малый Монок, ул. Таежная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д. Малый Монок, ул. Таеж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д. Малый Монок, ул. Таеж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д. Малый Монок, ул. Таеж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бышева Вероника Никола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П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: ½ Нербышева Вероника Николаевна, ½ Нербышева София Михайлов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й Мон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-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й Мон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-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седан, 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826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½ Нербышева Вероника Николаевна, ½ Нербышева София Михайл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й Мон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-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й Мон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П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½ Нербышева Вероника Николаевна, ½ Нербышева София Михайл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й Мон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-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й Мон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-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½ Нербышева Вероника Николаевна, ½ Нербышева София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й Мон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-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й Мон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данова Татьяна Лукьян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сельхоз-производ-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8 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примерно в 1,6 км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Монок по направле-нию на вост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хоз-производ-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примерно в 1,6 км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Монок по направлению на во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677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с. Большой Монок, ул. Октябрь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сельхоз-производ-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примерно в 1,6 км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Монок по направле-нию на вост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хоз-производ-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примерно в 1,6 км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Монок по направлению на во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седан, 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79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П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с. Большой Монок, ул. Октябрь-ская, уч. 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с. Большой Монок, ул. Октябрьская, уч. 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с. Большой Монок, ул. Октябрь-ская, д. 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с. Большой Монок, ул. Октябрь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с. Большой Монок, ул. Октябрь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калова Галина Иван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, категория земель: земли сельхоз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в 5,8 км юго-восточнее от южной окраины с. Большой Монок, урочище Чалб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с. Большой Монок, ул. Октябрь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самосвал КАМАЗ 5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48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дюков Игорь Серге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П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с. Большой Монок, ул. Октябрь-ская, уч. 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с. Большой Монок, ул. Октябрьская, уч. 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288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с. Большой Монок, ул. Октябрь-ская, д. 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с. Большой Монок, ул. Октябрьская, д. 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П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с. Большой Монок, ул. Октябрь-ская, уч. 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6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с. Большой Монок, ул. Октябрьская, уч. 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седан, 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846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в 3,7 км от с. Большой Монок, по направле-нию на северо-вост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в 3,7 км от с. Большой Монок, по направлению на северо-вост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с. Большой Монок, ул. Октябрь-ская, д. 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с. Большой Монок, ул. Октябрь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, Бейский район, с. Большой Монок, ул. Октябрь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даева Эльза Алексе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7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9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бекова Ольга Валерь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обина Наталья Никола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07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5:00Z</dcterms:created>
  <dc:creator>Наталья</dc:creator>
  <dc:description/>
  <dc:language>en-US</dc:language>
  <cp:lastModifiedBy>Голиков</cp:lastModifiedBy>
  <cp:lastPrinted>2016-04-07T14:29:00Z</cp:lastPrinted>
  <dcterms:modified xsi:type="dcterms:W3CDTF">2016-05-10T01:35:00Z</dcterms:modified>
  <cp:revision>2</cp:revision>
  <dc:subject/>
  <dc:title/>
</cp:coreProperties>
</file>