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льшемонок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07» июня 2023 г.                        с. Большой Монок                                                  № </w:t>
      </w:r>
      <w:r>
        <w:rPr>
          <w:b/>
          <w:sz w:val="26"/>
          <w:szCs w:val="26"/>
        </w:rPr>
        <w:t>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обеспечении       безопас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юдей  на  водных    объектах    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     Большемонок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овета в летний период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14, 15 и 16 Федерального закона от 6 октября 2003 года № 131 «Об общих принципах организации местного самоуправления в Российской Федерации» (с последующими изменениями), руководствуясь ст. 9 Устава муниципального образования Большемонокский сельсовет и в целях обеспечения безопасности людей на водных объектах на территории Большемонокского сельсовета в летний период 2024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роки купального сезона с 20 июня по 15 августа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, где запрещено купание, использование маломерных судов, катание на ложках, забор воды для питьевых нужд, водопой скота и другие условия общего пользования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нять меры по обеспечению безопасности в неорганизованных местах массового отдыха и купания населения на водных объектах. Проводить совместные проверки с сотрудниками ОМВД России по Бейскому району, отдела ГО и ЧС администрации Бейского района, ГИМС ГУ МЧС России по Р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срок до 15.06.2024 года установить в неорганизованных местах массового отдыха и купания населения запрещающие знаки и аншла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оводить профилактическую работу по предупреждению несчастных случаев на воде. Отчет о проделанной работе предоставлять в отдел ГО и ЧС администрации Бейского района еженедельно по понедельникам, начиная с 10.06.2024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рок до 10.06.2024 г. предоставить в отдел ГО и ЧС администрации Бей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распорядительных документов об установлении сроков купального сезона и обеспечении безопасности на водны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одействовать Государственной инспекции по маломерным судам МЧС России в осуществлении учета и ежегодного технического освидетельствования поднадзорных ГИМС объектов, находящихся во владении физических и юрид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воевременно предоставлять информацию о происшествиях с людьми и маломерными судами на водоемах через ЕДДС Бейского района (т. 3-00-09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Большемонокского сельсовета 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 xml:space="preserve">» июня 2024 года № </w:t>
      </w:r>
      <w:r>
        <w:rPr>
          <w:sz w:val="26"/>
          <w:szCs w:val="26"/>
          <w:lang w:val="en-US"/>
        </w:rPr>
        <w:t>51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стах отдыха и купания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, где запрещено купание и планируется установить запрещающие знаки и аншла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. Большой Монок </w:t>
      </w:r>
      <w:r>
        <w:rPr>
          <w:sz w:val="26"/>
          <w:szCs w:val="26"/>
        </w:rPr>
        <w:t>– река Монок, река Абакан на всем протяжении по территории поселения;  карь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д. Малый Монок</w:t>
      </w:r>
      <w:r>
        <w:rPr>
          <w:sz w:val="26"/>
          <w:szCs w:val="26"/>
        </w:rPr>
        <w:t xml:space="preserve"> – река Монок на всем протяжении по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/>
      </w:pPr>
      <w:r>
        <w:rPr>
          <w:b/>
          <w:sz w:val="26"/>
          <w:szCs w:val="26"/>
        </w:rPr>
        <w:t xml:space="preserve">а. Усть-Сос – </w:t>
      </w:r>
      <w:r>
        <w:rPr>
          <w:sz w:val="26"/>
          <w:szCs w:val="26"/>
        </w:rPr>
        <w:t xml:space="preserve">речка Сос, река Абакан на всем протяжении по территории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6:00Z</dcterms:created>
  <dc:creator>Пользователь</dc:creator>
  <dc:description/>
  <cp:keywords/>
  <dc:language>en-US</dc:language>
  <cp:lastModifiedBy>Пользователь11</cp:lastModifiedBy>
  <cp:lastPrinted>2024-06-10T10:48:00Z</cp:lastPrinted>
  <dcterms:modified xsi:type="dcterms:W3CDTF">2024-06-10T03:49:00Z</dcterms:modified>
  <cp:revision>47</cp:revision>
  <dc:subject/>
  <dc:title>Российская  Федерация</dc:title>
</cp:coreProperties>
</file>