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Российская Федерация 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Республика Хакасия 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ейский район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вет депутатов Большемонокского сельсовета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от «13» ноября 2015 г.                    с. Большой Монок                                                  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sz w:val="26"/>
          <w:szCs w:val="26"/>
        </w:rPr>
        <w:t>О   внесении  изменений   в    решение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епутатов Большемонокского</w:t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sz w:val="26"/>
          <w:szCs w:val="26"/>
        </w:rPr>
        <w:t>сельсовета  от  14.04.2015  №  128  «Об</w:t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sz w:val="26"/>
          <w:szCs w:val="26"/>
        </w:rPr>
        <w:t>утверждении  Положения  об установ-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лении, назначении, выплате и перера-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чете  размера ежемесячной  доплаты 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к государственной  или трудовой пен-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ии лицам, замещавшим    должности 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й службы Администра-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ции  Большемонокского  сельсовета»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,    </w:t>
      </w:r>
      <w:r>
        <w:rPr>
          <w:b/>
          <w:sz w:val="26"/>
          <w:szCs w:val="26"/>
        </w:rPr>
        <w:t>Совет депутатов   Большемонокского сельсовета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от 14.04.2015 № 128 «Об утверждении Положения об установлении, назначении, выплате и перерасчете размера ежемесячной доплаты к государственной или трудовой пенсии лицам, замещавшим должности муниципальной службы Администрации Большемонокского сельсовета»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 xml:space="preserve">1.1. в преамбуле решения исключить слова «, от 07.07.2004 </w:t>
      </w:r>
      <w:hyperlink r:id="rId2">
        <w:r>
          <w:rPr>
            <w:rStyle w:val="InternetLink"/>
            <w:color w:val="000000"/>
            <w:sz w:val="26"/>
            <w:szCs w:val="26"/>
          </w:rPr>
          <w:t>N 43</w:t>
        </w:r>
      </w:hyperlink>
      <w:r>
        <w:rPr>
          <w:sz w:val="26"/>
          <w:szCs w:val="26"/>
        </w:rPr>
        <w:t xml:space="preserve"> "О статусе выборного должностного лица местного самоуправления в Республике Хакасия",»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2. пункт 3 решения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«3. Настоящее решение вступает в силу после их официального опубликования (обнародования).»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1.2.  в пункте 1.1. Положения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 xml:space="preserve">а) после слов «Федеральными законами» исключить слова «, от 17.12.2001 </w:t>
      </w:r>
      <w:hyperlink r:id="rId3">
        <w:r>
          <w:rPr>
            <w:rStyle w:val="InternetLink"/>
            <w:color w:val="000000"/>
            <w:sz w:val="26"/>
            <w:szCs w:val="26"/>
          </w:rPr>
          <w:t>N 173-ФЗ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О трудовых пенсиях в Российской Федерации",»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б) слова «,Федеральными законами» заменить словами «,Федеральным законо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3. подпункт 2.1.1 пункта 2.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2.1.1. Лицам, замещавшим муниципальные должности муниципальной службы за денежное содержание, выплачиваемое за счет бюджета муниципального образования Большемонокский сельсовет, ежемесячная доплата к пенсии устанавливается при налич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таж муниципальной службы составляет не менее 1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увольнение с муниципальной службы имело место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ликвидация органов государственной власти Республики Хакасия, иных государственных органов, образованных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и законами Республики Хакасия, а также сокращение штата гражданских служащих в органах государственной власти Республики Хакасия, их аппаратах, иных государственных органах, образованных 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и законами Республики Хак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вольнение с должностей, учреждаемых в установленном законодательством порядке для непосредственного обеспечения исполнения полномочий, лиц, замещающих государственные должности Республики Хакасия, в связи с прекращением этими лицами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остижение предельного возраста, установленного законодательством для замещения должности гражданской службы Республики Хак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наружившееся несоответствие замещаемой гражданской должности Республики Хакасия вследствие состояния здоровья, препятствующего продолжению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вольнение по собственному желанию в связи с выходом на государственную или страховую пенс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ольнение по собственному жел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вод по его просьбе или с его согласия на работу к другому работодателю или переход на выборную работу (должность).»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их официального опубликования (обнародования)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44"/>
        </w:tabs>
        <w:ind w:left="25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4"/>
        </w:tabs>
        <w:ind w:left="3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4"/>
        </w:tabs>
        <w:ind w:left="4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4"/>
        </w:tabs>
        <w:ind w:left="5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4"/>
        </w:tabs>
        <w:ind w:left="6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4"/>
        </w:tabs>
        <w:ind w:left="6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4"/>
        </w:tabs>
        <w:ind w:left="7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331" w:after="0"/>
      <w:jc w:val="center"/>
      <w:outlineLvl w:val="0"/>
    </w:pPr>
    <w:rPr>
      <w:b/>
      <w:bCs/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22"/>
      <w:ind w:left="29" w:hanging="0"/>
      <w:jc w:val="center"/>
      <w:outlineLvl w:val="5"/>
    </w:pPr>
    <w:rPr>
      <w:b/>
      <w:bCs/>
      <w:color w:val="424242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Название Знак"/>
    <w:basedOn w:val="Style9"/>
    <w:qFormat/>
    <w:rPr>
      <w:b/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1004" w:hanging="284"/>
      <w:jc w:val="both"/>
    </w:pPr>
    <w:rPr>
      <w:sz w:val="28"/>
      <w:szCs w:val="20"/>
    </w:rPr>
  </w:style>
  <w:style w:type="paragraph" w:styleId="Style16">
    <w:name w:val="Нумерованный"/>
    <w:basedOn w:val="Style15"/>
    <w:qFormat/>
    <w:pPr>
      <w:widowControl/>
      <w:numPr>
        <w:ilvl w:val="0"/>
        <w:numId w:val="3"/>
      </w:numPr>
      <w:tabs>
        <w:tab w:val="left" w:pos="528" w:leader="none"/>
      </w:tabs>
      <w:spacing w:lineRule="auto" w:line="288"/>
      <w:ind w:left="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C643DC0BD16BC6C5939A2783EA91F77475C1CA0A2DA4A1CBE9B5FC30CEF03A784BEF5CED801285E226561xBH" TargetMode="External"/><Relationship Id="rId3" Type="http://schemas.openxmlformats.org/officeDocument/2006/relationships/hyperlink" Target="consultantplus://offline/ref=DEBC643DC0BD16BC6C5927AF6E52F61A7E490418A3AAD91E47E1C0029460x5H" TargetMode="External"/><Relationship Id="rId4" Type="http://schemas.openxmlformats.org/officeDocument/2006/relationships/hyperlink" Target="consultantplus://offline/ref=DEBC643DC0BD16BC6C5939A2783EA91F77475C1CA1A2DB4918BE9B5FC30CEF036Ax7H" TargetMode="External"/><Relationship Id="rId5" Type="http://schemas.openxmlformats.org/officeDocument/2006/relationships/hyperlink" Target="consultantplus://offline/ref=DEBC643DC0BD16BC6C5939A2783EA91F77475C1CA1A2DB4918BE9B5FC30CEF036Ax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1:00Z</dcterms:created>
  <dc:creator>.</dc:creator>
  <dc:description/>
  <dc:language>en-US</dc:language>
  <cp:lastModifiedBy>Голиков</cp:lastModifiedBy>
  <cp:lastPrinted>2015-11-26T16:17:00Z</cp:lastPrinted>
  <dcterms:modified xsi:type="dcterms:W3CDTF">2016-02-26T06:01:00Z</dcterms:modified>
  <cp:revision>2</cp:revision>
  <dc:subject/>
  <dc:title>МУНИЦИПАЛЬНОЕ ОБРАЗОВАНИЕ</dc:title>
</cp:coreProperties>
</file>