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8» апреля  2023 г.                   с. Большой Монок                                                   № </w:t>
      </w:r>
      <w:r>
        <w:rPr>
          <w:b/>
          <w:sz w:val="26"/>
          <w:szCs w:val="26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«Об организации и осуществлении первичного воинского учета </w:t>
        <w:br/>
        <w:t>на территории Большемонокского сельсовета», утвержденного постановлением администрации Большемонокского сельсовета № 3 от 30.01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006 года № 719 «Об утверждении Положения о воинском учете», рассмотрев протест прокурора Бейского района от 24.04.2023 № 7-2-2023, руководствуясь Уставом муниципального образования Большемонокский сельсовет, в целях приведения в соответствие с нормами действующего законодательства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 Положение «Об организации и осуществлении первичного воинского учета на территории Большемонокского сельсовета», утвержденного постановлением администрации Большемонокского сельсовета № 3 от 30.01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Пункт 2.1 раздела 2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2.1. Основными задачами ВУР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та охвата граждан первичным воинским уче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ачество осуществления первичного воинск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оверность данных, характеризующих количественное и качественное состояние мобилизационных и призывн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обеспечение исполнения гражданами обязанностей по воинскому уче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левое использование субвенций на осуществление полномочий по первичному воинскому учету органами местного самоуправления посе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2</w:t>
      </w:r>
      <w:r>
        <w:rPr>
          <w:b/>
          <w:sz w:val="26"/>
          <w:szCs w:val="26"/>
        </w:rPr>
        <w:t>. Раздел 3 дополнить пунктом 3.10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3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  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1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/>
    </w:pPr>
    <w:rPr>
      <w:i/>
      <w:iCs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eastAsia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7:00Z</dcterms:created>
  <dc:creator>Chichinin_AA</dc:creator>
  <dc:description/>
  <cp:keywords/>
  <dc:language>en-US</dc:language>
  <cp:lastModifiedBy>Пользователь11</cp:lastModifiedBy>
  <cp:lastPrinted>2023-04-28T10:21:00Z</cp:lastPrinted>
  <dcterms:modified xsi:type="dcterms:W3CDTF">2023-04-28T03:21:00Z</dcterms:modified>
  <cp:revision>13</cp:revision>
  <dc:subject/>
  <dc:title/>
</cp:coreProperties>
</file>