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Бейский райо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т «30» октября 2015 г.</w:t>
        <w:tab/>
        <w:tab/>
        <w:t xml:space="preserve">    с. Большой Монок</w:t>
        <w:tab/>
        <w:tab/>
        <w:tab/>
        <w:tab/>
        <w:t xml:space="preserve">          № </w:t>
      </w:r>
      <w:r>
        <w:rPr>
          <w:b/>
          <w:szCs w:val="26"/>
        </w:rPr>
        <w:t>1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393" w:hanging="0"/>
        <w:jc w:val="both"/>
        <w:rPr>
          <w:b/>
          <w:b/>
          <w:szCs w:val="26"/>
        </w:rPr>
      </w:pPr>
      <w:r>
        <w:rPr>
          <w:b/>
          <w:szCs w:val="26"/>
        </w:rPr>
        <w:t>Об установлении на территории муниципального образования Большемонокский сельсовет налога на имущество физических лиц</w:t>
      </w:r>
    </w:p>
    <w:p>
      <w:pPr>
        <w:pStyle w:val="Normal"/>
        <w:ind w:right="439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39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В соответствии с Федеральными </w:t>
      </w:r>
      <w:hyperlink r:id="rId2">
        <w:r>
          <w:rPr>
            <w:rStyle w:val="InternetLink"/>
            <w:szCs w:val="26"/>
          </w:rPr>
          <w:t>законами</w:t>
        </w:r>
      </w:hyperlink>
      <w:r>
        <w:rPr>
          <w:szCs w:val="26"/>
        </w:rPr>
        <w:t xml:space="preserve"> от 6 октября 2003г. № 131-ФЗ «Об общих принципах организации местного самоуправления в Российской Федерации», от 04 октября 2014г. № 284-ФЗ «</w:t>
      </w:r>
      <w:r>
        <w:rPr>
          <w:rFonts w:eastAsia="Calibri"/>
          <w:szCs w:val="26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, Законом Республики Хакасия от 14 июля 2015г. № 64-ЗРХ «Об установлении единой даты начала применения на территории Республики Хакасия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szCs w:val="26"/>
        </w:rPr>
        <w:t xml:space="preserve">руководствуясь </w:t>
      </w:r>
      <w:hyperlink r:id="rId3">
        <w:r>
          <w:rPr>
            <w:rStyle w:val="InternetLink"/>
            <w:szCs w:val="26"/>
          </w:rPr>
          <w:t>Уставом</w:t>
        </w:r>
      </w:hyperlink>
      <w:r>
        <w:rPr>
          <w:szCs w:val="26"/>
        </w:rPr>
        <w:t xml:space="preserve"> муниципального образования Большемонокский сельсовет,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1. Установить и ввести в действие с 1 января 2016 года на территории муниципального образования Большемонокский сельсовет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3. Установить следующие налоговые ставки по налогу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.</w:t>
        <w:tab/>
      </w:r>
      <w:r>
        <w:rPr>
          <w:rFonts w:cs="Times New Roman" w:ascii="Times New Roman" w:hAnsi="Times New Roman"/>
          <w:sz w:val="26"/>
          <w:szCs w:val="26"/>
        </w:rPr>
        <w:t>0,1 процент в отнош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жилых домов, жилых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гаражей и машино-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</w:t>
        <w:tab/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процента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 статьи 37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3.3.</w:t>
        <w:tab/>
        <w:t>0,5 процентов в отношении прочих объектов налогообложени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4. Для физических лиц, имеющих в собственности имущество, являющееся объектом налогообложения на территории муниципального образования Большемонокский сельсовет сроки, порядок уплаты и льготы, установленные главой 32 Налогового кодекса Российской Федерации, действуют в полном объё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Cs w:val="26"/>
          <w:lang w:eastAsia="en-US"/>
        </w:rPr>
        <w:t xml:space="preserve">5. </w:t>
      </w:r>
      <w:r>
        <w:rPr>
          <w:szCs w:val="26"/>
        </w:rPr>
        <w:t>Считать утратившими сил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6"/>
        </w:rPr>
        <w:t>Решение Совета депутатов МО Большемонокский сельсовет от 26.08.2008 № 23 «Об установлении налога на имущество физических лиц на территории администрации МО Большемонокский сельсовет на 2009 год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6"/>
        </w:rPr>
        <w:t>Решение Совет депутатов муниципального образования Большемонокский сельсовет от 12.11.2009 № 23 «Об установлении налога на имущество физических лиц на территории МО Большемонокский сельсовет на 2010 год» (с изменениям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6"/>
        </w:rPr>
        <w:t>Решение Совета депутатов муниципального образования Большемонокский сельсовет от 17.09.2010 № 24 «О налоге на имущество физических лиц территории муниципального образования Большемонокский сельсовет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6"/>
        </w:rPr>
        <w:t>Решение Совета депутатов Большемонокского сельсовета Бейского района от 31.10.2011 № 40 «О налоге на имущество физических лиц территории Большемонокского сельсовет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6"/>
        </w:rPr>
        <w:t>Решение Совета депутатов Большемонокского сельсовета от 13.11.2014 № 113 «Об установлении на территории муниципального образования Большемонокский сельсовет налога на имущество физических лиц».</w:t>
      </w:r>
    </w:p>
    <w:p>
      <w:pPr>
        <w:pStyle w:val="ConsPlusNormal"/>
        <w:numPr>
          <w:ilvl w:val="0"/>
          <w:numId w:val="0"/>
        </w:numPr>
        <w:ind w:right="-2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Опубликовать решение в газете «Саянская заря» не позднее 30 ноября 2015 года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7. Решение вступает в силу по истечении одного месяца со дня его официального опубликования в газете «Саянская заря», но не ранее 1 января 2016 год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Большемонокского сельсовета</w:t>
        <w:tab/>
        <w:tab/>
        <w:tab/>
        <w:tab/>
        <w:tab/>
        <w:t xml:space="preserve">         А.П. Челтыгмашев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yperlink" Target="consultantplus://offline/ref=637FAA1FE8FF29237BBB4373B1529773FE9E8D4D569BF204F0BEDC25D5ED67EB92232D0815AEx2k0B" TargetMode="External"/><Relationship Id="rId5" Type="http://schemas.openxmlformats.org/officeDocument/2006/relationships/hyperlink" Target="consultantplus://offline/ref=637FAA1FE8FF29237BBB4373B1529773FE9E8D4D569BF204F0BEDC25D5ED67EB92232D0810A9x2kD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53:00Z</dcterms:created>
  <dc:creator>CN=Дмитрий Селеверстов/OU=ЦА/O=МНС</dc:creator>
  <dc:description/>
  <dc:language>en-US</dc:language>
  <cp:lastModifiedBy>Голиков</cp:lastModifiedBy>
  <cp:lastPrinted>2014-11-18T15:11:00Z</cp:lastPrinted>
  <dcterms:modified xsi:type="dcterms:W3CDTF">2015-11-17T00:53:00Z</dcterms:modified>
  <cp:revision>2</cp:revision>
  <dc:subject>07.4.01.03. БланкФедеральной налоговой службы</dc:subject>
  <dc:title>СПРАВОЧНИК IP-ТЕЛЕФОНОВ</dc:title>
</cp:coreProperties>
</file>