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Большемонокского сельсовета</w:t>
      </w:r>
    </w:p>
    <w:p>
      <w:pPr>
        <w:pStyle w:val="Style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Style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«26» декабря  2014 года           с. Большой Монок                                                 №  </w:t>
      </w:r>
      <w:r>
        <w:rPr>
          <w:rFonts w:cs="Times New Roman" w:ascii="Times New Roman" w:hAnsi="Times New Roman"/>
          <w:b/>
          <w:sz w:val="26"/>
          <w:szCs w:val="26"/>
        </w:rPr>
        <w:t>115</w:t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Nonformat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«Порядка регистрации </w:t>
      </w:r>
    </w:p>
    <w:p>
      <w:pPr>
        <w:pStyle w:val="ConsNonformat"/>
        <w:widowControl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Уставов  территориального обществен-</w:t>
      </w:r>
    </w:p>
    <w:p>
      <w:pPr>
        <w:pStyle w:val="ConsNonformat"/>
        <w:widowControl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Ного самоуправления в  Большемонок-</w:t>
      </w:r>
    </w:p>
    <w:p>
      <w:pPr>
        <w:pStyle w:val="ConsNonformat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ом     сельсовете     Бейского     района </w:t>
      </w:r>
    </w:p>
    <w:p>
      <w:pPr>
        <w:pStyle w:val="ConsNonformat"/>
        <w:widowControl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Республики Хакасия»</w:t>
      </w:r>
    </w:p>
    <w:p>
      <w:pPr>
        <w:pStyle w:val="Style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уководствуясь ст. 27 Федерального  закона «Об общих принципах организации местного самоуправления в Российской Федерации» от 06.10.2003г. №131-ФЗ,  ст.ст. 22, 23  Устава муниципального образования Большемонокский сельсовет от 26.12.2005 года,  Совет депутатов Большемонокского сельсовета РЕШИЛ: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«Порядок  регистрации Уставов территориального общественного самоуправления  в Большемонокском сельсовете Бейского района Республики Хакасия» согласно приложению 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форму Реестра уставов территориального общественного самоуправления   Большемонокского сельсовета Бейского района Республики Хакасия» согласно приложению 2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решение Совета депутатов от 29.12.2011 № 54 «Об определении порядка регистрации Устава территориального общественного самоуправления на территории Большемонокского сельсовета»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 за  исполнением настоящего решения возложить на комиссию по вопросам социальной политики, законности и правопорядка (Байкалова Г.И., Курдюков И.С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 его официального опубликования (обнародования).</w:t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   А.А. Карамчак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1</w:t>
      </w:r>
    </w:p>
    <w:p>
      <w:pPr>
        <w:pStyle w:val="Normal"/>
        <w:spacing w:lineRule="atLeast" w:line="240" w:before="0" w:after="0"/>
        <w:ind w:left="396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 Совета депутатов</w:t>
      </w:r>
    </w:p>
    <w:p>
      <w:pPr>
        <w:pStyle w:val="Normal"/>
        <w:spacing w:lineRule="atLeast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емонокского сельсове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6.12.2014 года № 115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гистрации Уставов территориального общественного самоуправления  на территории Большемонокского сельсовета</w:t>
      </w:r>
    </w:p>
    <w:p>
      <w:pPr>
        <w:pStyle w:val="Style8"/>
        <w:spacing w:before="0" w:after="0"/>
        <w:rPr>
          <w:rStyle w:val="StrongEmphasis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tent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егулирует отношения, возникающие в связи с регистрацией устава территориального общественного самоуправления, внесением в него изменений и дополнений, а также порядок ведения реестра, содержащего сведения и документы о территориальном общественном самоуправлении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22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й порядок регистрации уст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Устав территориального общественного самоуправление (далее по тексту - устав), принятый в установленном порядке, подлежит обязательной рег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Устав представляется на регистрацию в течение десяти дней со дня его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Регистрацию осуществляет  Администрация Большемонокского сельсовета (далее по тексту - регистрирующий орган) в порядке, установленном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Регистрация осуществляется в течение 15 дней со дня предоставления соответствующих документов в регистрирующий орган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ы, представляемые при регистрации устава</w:t>
      </w:r>
    </w:p>
    <w:p>
      <w:pPr>
        <w:pStyle w:val="Content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Для регистрации  устава в регистрирующий орган предоставляются следующие 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енное заявление  по установленному  образцу (прилагаетс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учредительного собрания (конференции), содержащий решение о создании территориального обществен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участников учредительного собрания (конференции) граждан с указанием фамилии, имени, отчества, возраста, места жительства каждого из них, подтвержденных личной подписью участника собрания и заверенный уполномоченным представ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территориального общественного самоуправления прошнурованный, пронумерованный в трех экземплярах.  Количество листов подтверждается подписью представителя на обороте последнего листа на месте проши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территориального общественного самоуправления в электрон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Совета депутатов поселения об установлении границ территории, на которой осуществляется территориальное общественное самоупра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едставляемых документов в двух экземплярах;</w:t>
      </w:r>
    </w:p>
    <w:p>
      <w:pPr>
        <w:pStyle w:val="Content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Документы представляются в регистрирующий орган местного самоуправления  поселения по вопросам регистрации устава территориального общественного самоуправления представителем, уполномоченным представлять интересы территориального общественного самоуправления в соответствии с решением протокола учредительного собрания (конференции)   самоуправления, либо руководителем (председателем) исполнительного органа создаваемого территориального общественного самоуправления непосредственно.</w:t>
      </w:r>
    </w:p>
    <w:p>
      <w:pPr>
        <w:pStyle w:val="Content"/>
        <w:tabs>
          <w:tab w:val="clear" w:pos="708"/>
          <w:tab w:val="left" w:pos="144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) Датой представления документов является день их получения регистрирующим органом.</w:t>
      </w:r>
    </w:p>
    <w:p>
      <w:pPr>
        <w:pStyle w:val="Content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документов, представленных для регистрации устава, является приложением к заявлению и составляется в двух экземплярах, один из которых остается в регистрирующем органе, а второй экземпляр, заверенный подписью должностного лица регистрирующего органа, выдается уполномоченному представителю с указанием даты получения документов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гистрирующий орган обеспечивает учет и хранение всех документов, представленных для регистрации устава территориального общественного самоуправления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Регистрация Устава территориального общественного самоуправления</w:t>
      </w:r>
    </w:p>
    <w:p>
      <w:pPr>
        <w:pStyle w:val="Content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На основании  представленных документов  регистрирующий орган принимает  одно из решений: либо в регистрации устава, либо отказ в регистрации устава.</w:t>
      </w:r>
    </w:p>
    <w:p>
      <w:pPr>
        <w:pStyle w:val="Content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 решении о регистрации устава, глава поселения издает постановление о регистрации устава территориального общественного самоуправления. </w:t>
      </w:r>
    </w:p>
    <w:p>
      <w:pPr>
        <w:pStyle w:val="Content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главы поселения о регистрации Устава является основанием для внесения соответствующей записи в реестр территориального общественного самоуправления муниципального образования.</w:t>
      </w:r>
    </w:p>
    <w:p>
      <w:pPr>
        <w:pStyle w:val="Content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Территориальное общественное самоуправление считается учрежденным с момента регистрации Устава территориального общественного самоуправления регистрирующим органом. Моментом регистрации признается внесение регистрирующим органом соответствующей записи в реестр территориального общественного самоуправления. </w:t>
      </w:r>
    </w:p>
    <w:p>
      <w:pPr>
        <w:pStyle w:val="Content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На основании постановления главы поселения о регистрации на титульном листе устава ставится отметка о его регистрации с указанием полного наименования муниципального образования и удостоверяется подписью главы поселения и печатью регистрирующего органа, на обороте последнего листа на месте прошивки  ставиться печать регистрирующего органа. Один экземпляр Устава возвращается заявителю, второй экземпляр зарегистрированного устава и документы, послужившие основанием для его регистрации, хранятся в регистрирующем органе.</w:t>
      </w:r>
    </w:p>
    <w:p>
      <w:pPr>
        <w:pStyle w:val="Content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Регистрирующий орган не позднее пяти дней с момента регистрации извещает заявителя о факте внесения соответствующей записи в реестр территориального общественного самоуправления и представляет свидетельство, подтверждающее регистрацию территориального общественного самоуправления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я 4.  Отказ в регистрации Устава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ющий орган принимает решение об отказе в регистрации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епредставления в регистрирующий орган документов, определенных настоящим Полож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соответствия Устава территориального общественного самоуправления, иных документов, представленных на регистрацию, требованиям федерального законодательства, муниципальным правовым актам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5.  Единый реестр  территориального общественного самоуправления</w:t>
      </w:r>
    </w:p>
    <w:p>
      <w:pPr>
        <w:pStyle w:val="Content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Единый реестр  территориального общественного самоуправления  в Большемонокском сельсовете  (по тексту  - реестр) содержит следующие сведения и докумен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</w:tabs>
        <w:spacing w:lineRule="auto" w:line="240" w:before="0" w:after="0"/>
        <w:ind w:left="0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и (в случае, если имеется) сокращенное наименование 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место нахождения) исполнительного органа 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ind w:left="0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статуса юридического лица у территориального общественного самоуправления - копия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паспортные данные, должность лица, имеющего право без доверенности действовать от имени территориального общественного самоуправления.</w:t>
      </w:r>
    </w:p>
    <w:p>
      <w:pPr>
        <w:pStyle w:val="Content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Ведение и хранение реестр территориального общественного самоуправления осуществляется регистрирующим органом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6.  Свидетельство о регистрации Устав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идетельство о регистрации Устава территориального общественного самоуправления должно содержать следующие реквизиты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территорию, на которой осуществляется территориальное общественное самоуправл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численность населения, проживающего на территор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наличие и название органов территориального общественного само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дата представления устава на регистрац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 дата и номер постановления главы поселения о регистрации Уста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 дата регист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регистрационный номер по Единому Реестру Уставов территориального общественного самоуправления Большемонокского сельсов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 печать регистрирующего орга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 подпись главы муниципального образования.</w:t>
      </w:r>
    </w:p>
    <w:p>
      <w:pPr>
        <w:pStyle w:val="Content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7. Регистрация изменений и (или) дополнений в устав</w:t>
      </w:r>
    </w:p>
    <w:p>
      <w:pPr>
        <w:pStyle w:val="Content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Регистрация изменений и (или) дополнений в Устав осуществляется в порядке, предусмотренном настоящим Положением для регистрации Устава с учетом положений настоящей статьи.</w:t>
      </w:r>
    </w:p>
    <w:p>
      <w:pPr>
        <w:pStyle w:val="Content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Для регистрации изменений и (или) дополнений, вносимых в Устав территориального общественного самоуправления, в регистрирующий орган представляются документ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, в котором подтверждается, что изменения и дополнения, вносимые в устав, соответствуют установленным законодательством требованиям и порядку принятия решения о внесении этих изменений и дополне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конференции о внесении изменений и (или) дополнений в Устав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, вносимые в устав территориального общественного самоуправ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right="-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ая редакция положений Устава территориального общественного самоуправления с внесенными в них изменениями и (или) дополнениями в трех экземплярах,  а также в электронном вид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spacing w:lineRule="auto" w:line="240" w:before="0" w:after="0"/>
        <w:ind w:left="0"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едставляемых документов в двух экземплярах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2" w:firstLine="5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орядке регистрации</w:t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ального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енного  самоуправления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ведения реестра территориального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нного самоуправл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монокского сельсовета Бе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  <w:r>
        <w:rPr>
          <w:rFonts w:cs="Times New Roman" w:ascii="Times New Roman" w:hAnsi="Times New Roman"/>
          <w:i/>
          <w:sz w:val="26"/>
          <w:szCs w:val="26"/>
        </w:rPr>
        <w:t>(Ф. И. О.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фамилия, имя, отчество, адрес места жительства, контактные телефоны председателя учредительного собрания (конференции) либо руководителя исполнительного органа создаваемого территориального общественного самоуправления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27 Федерального закона «Об общих принципах организации местного самоуправления в Российской Федерации представляю документы на регистрацию Устава территориальной общественного самоуправления 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наименование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и место нахождения исполнительного органа территориального                      общественного                      самоуправлени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наименование, почтовый адрес, телефон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ь:</w:t>
      </w:r>
    </w:p>
    <w:p>
      <w:pPr>
        <w:pStyle w:val="Normal"/>
        <w:shd w:fill="FFFFFF" w:val="clear"/>
        <w:spacing w:lineRule="atLeast" w:line="240" w:before="0" w:after="0"/>
        <w:ind w:left="3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_____»________________2014 г.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</w:lvl>
  </w:abstractNum>
  <w:abstractNum w:abstractNumId="5">
    <w:lvl w:ilvl="0">
      <w:start w:val="1"/>
      <w:numFmt w:val="decimal"/>
      <w:lvlText w:val="Статья %1."/>
      <w:lvlJc w:val="center"/>
      <w:pPr>
        <w:tabs>
          <w:tab w:val="num" w:pos="823"/>
        </w:tabs>
        <w:ind w:left="1121" w:hanging="411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288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20"/>
      <w:szCs w:val="24"/>
    </w:rPr>
  </w:style>
  <w:style w:type="character" w:styleId="WW8Num2z2">
    <w:name w:val="WW8Num2z2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rFonts w:ascii="Arial" w:hAnsi="Arial" w:eastAsia="Times New Roman" w:cs="Times New Roman"/>
      <w:szCs w:val="20"/>
    </w:rPr>
  </w:style>
  <w:style w:type="character" w:styleId="Style7">
    <w:name w:val="Основной текст с отступом Знак"/>
    <w:basedOn w:val="Style5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4:00Z</dcterms:created>
  <dc:creator>Admin</dc:creator>
  <dc:description/>
  <dc:language>en-US</dc:language>
  <cp:lastModifiedBy>Голиков</cp:lastModifiedBy>
  <cp:lastPrinted>2012-10-12T08:37:00Z</cp:lastPrinted>
  <dcterms:modified xsi:type="dcterms:W3CDTF">2015-11-02T03:44:00Z</dcterms:modified>
  <cp:revision>2</cp:revision>
  <dc:subject/>
  <dc:title/>
</cp:coreProperties>
</file>