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ей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780" w:leader="none"/>
        </w:tabs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>от «25» октября 2023 г.</w:t>
        <w:tab/>
        <w:t xml:space="preserve">    с. Большой Монок</w:t>
        <w:tab/>
        <w:t xml:space="preserve">             №</w:t>
      </w:r>
      <w:r>
        <w:rPr>
          <w:b/>
          <w:sz w:val="26"/>
          <w:szCs w:val="26"/>
        </w:rPr>
        <w:t xml:space="preserve"> 62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методики прогнозирования поступлений доходов в бюджет Большемонокского сельсовета Бейского района Республики Хакасия</w:t>
      </w:r>
    </w:p>
    <w:p>
      <w:pPr>
        <w:pStyle w:val="Normal"/>
        <w:tabs>
          <w:tab w:val="clear" w:pos="708"/>
          <w:tab w:val="left" w:pos="4677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», администрация Большемонокского сельсовета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прогнозирования поступлений доходов в бюджет Большемонокского сельсовета Бей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2. Контроль за исполнением настоящего постановления возложить на главного бухгалтера администрации Большемонокского сельсовета (Алахтаева Л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3. Настоящее постановление вступает в силу с даты подписания и применяется к правоотношениям, возникающим при составлении и исполнении бюджета муниципального образования, </w:t>
      </w:r>
      <w:r>
        <w:rPr>
          <w:color w:val="000000"/>
          <w:sz w:val="26"/>
          <w:szCs w:val="26"/>
          <w:shd w:fill="FFFFFF" w:val="clear"/>
        </w:rPr>
        <w:t>начиная с бюджета на 2023 год и на плановый период 2024 и 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льшемонокского сельсовета</w:t>
        <w:tab/>
        <w:t>А.П. Челтыгмаш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монокского сельсовет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ind w:left="595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 «25» октября 2023 г.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гнозирования поступлений доходов в бюджет </w:t>
      </w:r>
    </w:p>
    <w:p>
      <w:pPr>
        <w:pStyle w:val="211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ольшемонокского сельсовета Бейского района Республики Хакас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6"/>
          <w:szCs w:val="26"/>
          <w:shd w:fill="auto" w:val="clear"/>
        </w:rPr>
        <w:t>1. Настоящий Порядок определяет методику прогнозирования поступлений доходов в бюджет Большемонокского сельсовета Бейского района Республики Хакасия, администрирование которых осуществляет администрация Большемонокского сельсовета Бейского района Республики Хакасия (далее - главный администратор доходов, администратор доход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21"/>
          <w:sz w:val="26"/>
          <w:szCs w:val="26"/>
          <w:shd w:fill="auto" w:val="clear"/>
        </w:rPr>
        <w:t xml:space="preserve">2. </w:t>
      </w:r>
      <w:r>
        <w:rPr>
          <w:rStyle w:val="Style21"/>
          <w:color w:val="000000"/>
          <w:sz w:val="26"/>
          <w:szCs w:val="26"/>
          <w:shd w:fill="auto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еречень доходов бюджета Большемонокского сельсовета Бейского района Республики Хакасия, администрирование которых осуществляет администратор доходов, наделенный соответствующими полномочиями, утверждается администрацией Большемонокского сельсовета Бейского района Республики Хакасия </w:t>
      </w:r>
      <w:r>
        <w:rPr>
          <w:color w:val="000000"/>
          <w:sz w:val="26"/>
          <w:szCs w:val="26"/>
        </w:rPr>
        <w:t xml:space="preserve">в соответствии с общими требованиями, установленными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Доходы бюджета Большемонокского сельсовета Бейского района Республики </w:t>
      </w:r>
      <w:r>
        <w:rPr>
          <w:sz w:val="26"/>
          <w:szCs w:val="26"/>
        </w:rPr>
        <w:t>Хакас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Большемонокского сельсовета Бейского района 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непрогнозируемых доходов подлежит включению в доходную часть бюджета Большемонокского сельсовета Бейского района Республики Хакас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rStyle w:val="Style21"/>
          <w:color w:val="000000"/>
          <w:sz w:val="26"/>
          <w:szCs w:val="26"/>
          <w:shd w:fill="auto" w:val="clear"/>
        </w:rPr>
      </w:pPr>
      <w:r>
        <w:rPr>
          <w:sz w:val="26"/>
          <w:szCs w:val="26"/>
        </w:rPr>
        <w:t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подпункте "в" пункта 3 Постановления Правительства РФ от 23 июня 2016 г. N 574 «Об общих требованиях к методике прогнозирования поступлений доходов в бюджеты бюджетной системы Российской Федерации»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Республики Хакасия и представительных органов Бейского района Республики Хакасия и Большемонокского сельсовета Бейского района 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21"/>
          <w:color w:val="000000"/>
          <w:sz w:val="26"/>
          <w:szCs w:val="26"/>
          <w:shd w:fill="auto" w:val="clear"/>
        </w:rPr>
        <w:t xml:space="preserve">6. Методика прогнозирования составляется с учетом нормативных правовых актов Российской Федерации, Республики Хакасия,  представительного органа Бейского района Республики Хакасия, решений Совета местного самоуправления Большемонокского сельсовета Бейского района Республики Хакас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</w:t>
      </w:r>
      <w:r>
        <w:rPr>
          <w:rStyle w:val="Style21"/>
          <w:sz w:val="26"/>
          <w:szCs w:val="26"/>
          <w:shd w:fill="auto" w:val="clear"/>
        </w:rPr>
        <w:t>структурного подразделения (должностного лица)</w:t>
      </w:r>
      <w:r>
        <w:rPr>
          <w:rStyle w:val="Style21"/>
          <w:color w:val="000000"/>
          <w:sz w:val="26"/>
          <w:szCs w:val="26"/>
          <w:shd w:fill="auto" w:val="clear"/>
        </w:rPr>
        <w:t xml:space="preserve"> администрации Большемонокского сельсовета Бейского района Республики Хакасия, ответственного за составление проекта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оказателей прогноза социально-экономического развития Российской Федерации, Республики Хакасия, Бейского района Республики Хакасия, Большемонокского сельсовета Бейского района Республики Хакасия в случаях, когда прогноз соответствующего вида </w:t>
      </w:r>
      <w:r>
        <w:rPr>
          <w:iCs/>
          <w:sz w:val="26"/>
          <w:szCs w:val="26"/>
        </w:rPr>
        <w:t xml:space="preserve">доходов </w:t>
      </w:r>
      <w:r>
        <w:rPr>
          <w:sz w:val="26"/>
          <w:szCs w:val="26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материалы и сведения, предоставляемые хозяйствующими субъектам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й способ, который должен быть описан и обоснован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 Прогнозирование по видам доходов осуществляется по Методике прогнозирования поступлений доходов в бюджет Большемонокского сельсовета Бейского района Республики Хакасия в соответствии с приложением к настоящему Поряд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орядку </w:t>
      </w:r>
    </w:p>
    <w:p>
      <w:pPr>
        <w:pStyle w:val="Normal"/>
        <w:jc w:val="right"/>
        <w:rPr/>
      </w:pPr>
      <w:r>
        <w:rPr/>
        <w:t xml:space="preserve">прогнозирования поступлений доходов </w:t>
      </w:r>
    </w:p>
    <w:p>
      <w:pPr>
        <w:pStyle w:val="Normal"/>
        <w:jc w:val="right"/>
        <w:rPr>
          <w:rFonts w:eastAsia="Times New Roman"/>
          <w:b/>
          <w:b/>
          <w:bCs/>
          <w:spacing w:val="60"/>
          <w:sz w:val="26"/>
          <w:szCs w:val="26"/>
        </w:rPr>
      </w:pPr>
      <w:r>
        <w:rPr/>
        <w:t xml:space="preserve">в бюджет </w:t>
      </w:r>
      <w:r>
        <w:rPr>
          <w:rFonts w:eastAsia="Times New Roman"/>
        </w:rPr>
        <w:t>Большемонокского сельсовета Бейского района Республики Хакас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60"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  <w:t>МЕТОДИК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рогнозирования поступлений доходов в бюджет Большемонокского сельсовета Бейского района Республики Хакас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510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89"/>
        <w:gridCol w:w="1075"/>
        <w:gridCol w:w="1841"/>
        <w:gridCol w:w="2049"/>
        <w:gridCol w:w="977"/>
        <w:gridCol w:w="1578"/>
        <w:gridCol w:w="2214"/>
        <w:gridCol w:w="4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4020010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омбинация метода прямого расчета и метода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гос 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1гос, П2гос, 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 – виды госпошлины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гос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гос 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=Кгос* Ст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- количество прогнозируемых видов госпошли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 - размер госпошлины по видам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гос- количество госпошлин (фактов уплаты госпошлины) по видам, </w:t>
            </w:r>
            <w:r>
              <w:rPr>
                <w:rFonts w:eastAsia="Arial"/>
                <w:sz w:val="20"/>
                <w:szCs w:val="20"/>
                <w:lang w:eastAsia="ru-RU" w:bidi="ru-RU"/>
              </w:rPr>
              <w:t>определяется методом усреднения по следующей формул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гос= (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1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2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3)</w:t>
            </w:r>
            <w:r>
              <w:rPr>
                <w:rFonts w:eastAsia="Times New Roman"/>
                <w:sz w:val="20"/>
                <w:szCs w:val="20"/>
              </w:rPr>
              <w:t>)/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7175010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омбинация метода прямого расчета и метода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2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= Н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,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прогноз поступления арендной платы за земельные участки в бюджет Большемонокского сельсовета Бейского района Республики Хакас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=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исп, 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= (S1+S2+S3)/3,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1,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3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636270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фактическое число заключенных договоров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- договор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i = Aj * Sj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j = Сi/Si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 - площадь, кв. метро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=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исп, 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= (S1+S2+S3)/3,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1,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– разница между предъявленными к исполнению судебных решений о взыскании арендной платы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7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42315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701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чпмуп =  (ЧПni + ЧПni  + ….. + ЧПni) х 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гнозных показателей производится исход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доли чистой прибыли муниципальных унитарных предприятий, перечисляемой в муниципальное образование, с учетом решений представительных органов муниципальных образований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чпмуп  - прогноз поступлений от перечисления части прибыли муниципальных унитарных предприятий, остающейся после уплаты налогов и иных обязательных платеж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Пni – чистая прибыль i муниципального унитарного предприятия, остающейся после уплаты налогов и иных обязательных платежей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Пni=( ЧПт-1 + ЧПт-2 + ЧПт-3)/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Пт-1 , ЧПт-2 , ЧПт-3 – фактически полученная чистая прибыль муниципальных унитарных предприятий, остающаяся после уплаты налогов и иных обязательных платежей за три предыдущих отчетны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904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Пп = (ФПт-1 + ФПт-2  + ФП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Пп – прогноз прочих поступлений от использования муниципального имуще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Пт-1 , ФПт-2 , ФПт-3 – фактические поступления за использование муниципального имущества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301995100000130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Опу= Оу1+Оу2+Оу3+…+Оуn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изводи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Опу - прогнозный показатель поступления прочих доходов от оказания платных услуг (работ) администрацией Большемонокского сельсовета Бейского района Республики Хакас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 – количество видов платных услуг (работ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Оу - вид платных услуг (работ), который рассчитыва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Оу=Кп * Цу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п - среднегодовое количество оказанных платных услуг (выполненных работ), рассчитываемое за предшествующий трехлетний период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= (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) / 3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- количество фактически оказанных платных услуг (работ) за соответствующие три года, предшествующие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Цу - размер платы за единицу услуги (работ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2065100000 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ДВп = (ДВт-1 + ДВт-2  + ДВ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ДВп – прогноз доходов,  поступающих в порядке возмещения расходов, понесенных в связи с эксплуатацией имущества Большемонокского сельсовета Бейского района Республики Хакас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Большемонокского сельсовета Бейского района Республики Хакасия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1130299510000013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метод </w:t>
            </w:r>
            <w:r>
              <w:rPr>
                <w:rFonts w:eastAsia="Times New Roman"/>
                <w:sz w:val="20"/>
                <w:szCs w:val="20"/>
              </w:rPr>
              <w:t xml:space="preserve">усредн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пр = (∑Дпр-Др) /3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чет производится без учета объема поступлений, имеющих разовый характер, для расчета прогнозируемого объема поступлений учитываются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ы поступлений прочих доходов от компенсации затрат бюджета Большемонокского сельсовета Бейского района Республики Хакасия за последние три г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поступлениям от компенсации затрат бюджета Большемонокского сельсовета Бейского района Республики Хакасия, имеющим «разовый» характер, относятс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пр - суммы поступлений прочих доходов от компенсации затрат бюджета Большемонокского сельсовета Бейского района Республики Хакас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∑</w:t>
            </w:r>
            <w:r>
              <w:rPr>
                <w:rFonts w:eastAsia="Times New Roman"/>
                <w:sz w:val="20"/>
                <w:szCs w:val="20"/>
              </w:rPr>
              <w:t>Дпр – суммарный объем поступлений прочих доходов от компенсации затрат бюджета Большемонокского сельсовета Бейского района Республики Хакасия за 3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 – объем поступлений, имеющих разовый характ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1050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2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3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2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= (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 </w:t>
            </w:r>
            <w:r>
              <w:rPr>
                <w:rFonts w:eastAsia="Times New Roman"/>
                <w:sz w:val="20"/>
                <w:szCs w:val="20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 т-3</w:t>
            </w:r>
            <w:r>
              <w:rPr>
                <w:rFonts w:eastAsia="Times New Roman"/>
                <w:sz w:val="20"/>
                <w:szCs w:val="20"/>
              </w:rPr>
              <w:t>) / 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3 </w:t>
            </w:r>
            <w:r>
              <w:rPr>
                <w:rFonts w:eastAsia="Times New Roman"/>
                <w:sz w:val="20"/>
                <w:szCs w:val="20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3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мз = (ДРмз т-1 + ДРмз т-2  + ДРмз 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40501000004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= (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 </w:t>
            </w:r>
            <w:r>
              <w:rPr>
                <w:rFonts w:eastAsia="Times New Roman"/>
                <w:sz w:val="20"/>
                <w:szCs w:val="20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 т-3</w:t>
            </w:r>
            <w:r>
              <w:rPr>
                <w:rFonts w:eastAsia="Times New Roman"/>
                <w:sz w:val="20"/>
                <w:szCs w:val="20"/>
              </w:rPr>
              <w:t>) / 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60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0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с учетом актов планирования приватизации имущества, находящегося в собственности муниципального образования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63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осуществляется в соответствии с действующими правовыми актами Российской Федерации, муниципальными правовыми актами с учетом фактического  начисления (поступления) доходов за отчетный финансовый год и предполагаемого начисления (поступления) доходов в текущем финансовом год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2050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= Пп1+Пп2+Пп3+…+Пп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у - прогнозный показатель поступления платежей, взимаемых органами местного самоуправления (организациями) муниципальных образований за выполнение определенных функц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– количество видов платеж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 - вид платежа, который рассчитыва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=Кп * Тп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п - среднегодовое количество платежей за предшествующий трехлетний период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п = (Кп1 + Кп2  + Кп3) / 3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п1 + Кп2 + Кп3 - количество фактически осуществленных платежей за соответствующие три года, предшествующие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п - размер платы (установленный тариф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0030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0031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0032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0061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0062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0081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0082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0100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7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7090</w:t>
            </w: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9040</w:t>
            </w: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6101</w:t>
            </w:r>
            <w:r>
              <w:rPr>
                <w:rFonts w:eastAsia="Times New Roman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01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60202002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701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уемый объем указанных доходов подлежит включению в доходную часть бюджета Большемонокского сельсовета Бейского района Республики Хакасия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0505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14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осуществляется на основании решений сходов, принятых администрацией к реализации муниципальных проект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1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00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00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500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654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сельских поселений  (указать конкретные коды доходов по каждой субсидии!!!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Большемонокского сельсовета Бейского района Республики Хакасия в объеме, утверждаемом законом (решением) о бюджете и (или) проектом закона (решения) о бюджете Республики Хакасия и Бейского района Республики Хакасия на очередной финансовый год и плановый период, нормативными правовыми актами органов власти Республики Хакасия, муниципальными правовыми актами органов местного самоуправления Бейского района Республики Хакасия, заключенными соглашениям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0024100000150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525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венции бюджетам сельских посел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ключаются в доходную часть бюджета Большемонокского сельсовета Бейского района Республики Хакасия в объеме, утверждаемом законом (решением) о бюджете и (или) проектом закона (решения) о бюджете Республики Хакасия и Бейского района Республики Хакасия на очередной финансовый год и плановый период, нормативными правовыми актами органов власти Республики Хакасия, муниципальными правовыми актами органов местного самоуправления Бейского района Республики Хакас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499991000001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ключаются в доходную часть бюджета Большемонокского сельсовета Бейского района Республики Хакасия в объеме, утверждаемом законом (решением) о бюджете и (или) проектом закона (решения) о бюджете Республики Хакасия и Бейского района Республики Хакасия на очередной финансовый год и плановый период, нормативными правовыми актами органов власти Республики Хакасия, муниципальными правовыми актами органов местного самоуправления Бейского района Республики Хакасия, заключенными соглашениям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005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изводится на основании заключенных договоров (соглашений) на предоставление добровольных пожертвований и на основании данных о фактических поступлениях в текущем финансовом год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5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502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50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05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0502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0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71010010000019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езвозмездные межведомственные неденежные поступления в бюджеты сельских поселе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0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уемый объем указанных доходов подлежит включению в доходную часть бюджета Большемонокского сельсовета Бейского района Республики Хакасия в течение финансового года с учетом информации о фактическом их поступлении на дату прогноз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05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0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Большемонок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900000100000150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eastAsia="SimSun;宋体"/>
      <w:sz w:val="24"/>
      <w:szCs w:val="24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40:00Z</dcterms:created>
  <dc:creator/>
  <dc:description/>
  <cp:keywords/>
  <dc:language>en-US</dc:language>
  <cp:lastModifiedBy>Пользователь11</cp:lastModifiedBy>
  <cp:lastPrinted>2023-10-25T14:33:00Z</cp:lastPrinted>
  <dcterms:modified xsi:type="dcterms:W3CDTF">2023-10-25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1D407D0C4EDAA9F32398AD9B8391</vt:lpwstr>
  </property>
  <property fmtid="{D5CDD505-2E9C-101B-9397-08002B2CF9AE}" pid="3" name="KSOProductBuildVer">
    <vt:lpwstr>1049-11.2.0.11042</vt:lpwstr>
  </property>
</Properties>
</file>