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   13.11.2014</w:t>
        <w:tab/>
        <w:tab/>
        <w:t xml:space="preserve">            с. Большой Монок</w:t>
        <w:tab/>
        <w:tab/>
        <w:tab/>
        <w:tab/>
        <w:t>№ 11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854" w:hanging="0"/>
        <w:jc w:val="both"/>
        <w:rPr/>
      </w:pPr>
      <w:r>
        <w:rPr>
          <w:b/>
          <w:szCs w:val="26"/>
        </w:rPr>
        <w:t xml:space="preserve">Об установлении на территории муниципального образования Большемонокский сельсовет налога на имущество физических лиц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</w:t>
      </w:r>
      <w:r>
        <w:rPr>
          <w:sz w:val="27"/>
          <w:szCs w:val="27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Большемонокский сельсовет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становить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szCs w:val="26"/>
        </w:rPr>
        <w:t>Большемонокский сельсовет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8"/>
        <w:gridCol w:w="992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(включительн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е дома, квартиры, комнаты, дачи, доли в праве общей совместной собственности на указан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и и иные строения, помещения и сооружения, доли в праве общей совместной собственности на указан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е дома, квартиры, комнаты, дачи, доли в праве общей совместной собственности на указан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%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и и иные строения, помещения и сооружения, доли в праве общей совместной собственности на указан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,5% </w:t>
      </w:r>
      <w:r>
        <w:rPr>
          <w:rFonts w:eastAsia="Calibri"/>
          <w:sz w:val="27"/>
          <w:szCs w:val="27"/>
          <w:lang w:eastAsia="en-US"/>
        </w:rPr>
        <w:t>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Установить, что для физических лиц, имеющих в собственности имущество, являющееся объектом налогообложения на территории муниципального образования Большемонокский сельсовет сроки, порядок уплаты и льготы, установленные главой 32 Налогового кодекса Российской Федерации, действуют в полном объё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 Считать утратившим силу решение Совета депутатов Большемонокского сельсовета Бейского района от 31.10.2011г. № 40 «О налоге на имущество физических лиц на территории Большемонокского сельсовета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решение в газете «Саянская заря» не позднее 30 ноября 2014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 xml:space="preserve">7. </w:t>
      </w:r>
      <w:r>
        <w:rPr>
          <w:sz w:val="27"/>
          <w:szCs w:val="27"/>
        </w:rPr>
        <w:t>Настоящее решение вступает в силу по истечении одного месяца с момента его официального опубликования в газете «Саянская заря», но не ранее 1 января 2015 год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</w:t>
        <w:tab/>
        <w:tab/>
        <w:tab/>
        <w:tab/>
        <w:tab/>
        <w:t xml:space="preserve">     А.А. Карамчак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7:00Z</dcterms:created>
  <dc:creator>CN=Дмитрий Селеверстов/OU=ЦА/O=МНС</dc:creator>
  <dc:description/>
  <dc:language>en-US</dc:language>
  <cp:lastModifiedBy>Голиков</cp:lastModifiedBy>
  <cp:lastPrinted>2014-11-19T13:06:00Z</cp:lastPrinted>
  <dcterms:modified xsi:type="dcterms:W3CDTF">2014-11-19T07:27:00Z</dcterms:modified>
  <cp:revision>2</cp:revision>
  <dc:subject>07.4.01.03. БланкФедеральной налоговой службы</dc:subject>
  <dc:title>СПРАВОЧНИК IP-ТЕЛЕФОНОВ</dc:title>
</cp:coreProperties>
</file>