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color w:val="000000"/>
          <w:sz w:val="26"/>
          <w:szCs w:val="26"/>
        </w:rPr>
        <w:t>30» марта</w:t>
      </w:r>
      <w:r>
        <w:rPr>
          <w:rFonts w:cs="Times New Roman" w:ascii="Times New Roman" w:hAnsi="Times New Roman"/>
          <w:sz w:val="26"/>
          <w:szCs w:val="26"/>
        </w:rPr>
        <w:t xml:space="preserve"> 2016 г.                       с. Большой Монок                                                 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 внесении изменений в постановле-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color w:val="000000"/>
        </w:rPr>
        <w:t>ние от 30.09.2015 № 84 «Об утвержде-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color w:val="000000"/>
        </w:rPr>
        <w:t>нии</w:t>
      </w:r>
      <w:r>
        <w:rPr>
          <w:color w:val="FF0000"/>
        </w:rPr>
        <w:t xml:space="preserve"> </w:t>
      </w:r>
      <w:r>
        <w:rPr/>
        <w:t xml:space="preserve">административного регламента   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по предоставлению муниципальной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услуги </w:t>
      </w:r>
      <w:r>
        <w:rPr>
          <w:bCs w:val="false"/>
        </w:rPr>
        <w:t>«П</w:t>
      </w:r>
      <w:r>
        <w:rPr/>
        <w:t>рисвоение почтового адре-</w:t>
      </w:r>
    </w:p>
    <w:p>
      <w:pPr>
        <w:pStyle w:val="ConsPlusTitle"/>
        <w:numPr>
          <w:ilvl w:val="0"/>
          <w:numId w:val="0"/>
        </w:numPr>
        <w:outlineLvl w:val="0"/>
        <w:rPr>
          <w:color w:val="000000"/>
        </w:rPr>
      </w:pPr>
      <w:r>
        <w:rPr/>
        <w:t>са объекту недвижимости</w:t>
      </w:r>
      <w:r>
        <w:rPr>
          <w:bCs w:val="false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п. 34, 37 Правил присвоения, изменения и аннулирования адресов, утвержденных Постановлением Правительства Российской Федерации от 19.11.2014 № 1221, рассмотрев протест прокурора района на постановление администрации Большемонокского сельсовета от 30.09.2015 № 84 «Об утверждении административного регламента по предоставлению муниципальной услуги «Присвоение почтового адреса объекту недвижимости», в связи с приведением в соответствие с действующим законодательством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Большемонокского сельсовета от 30.09.2015 № 84 «Об утверждении административного регламента по предоставлению муниципальной услуги «Присвоение почтового адреса объекту недвижимости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</w:t>
      </w:r>
      <w:r>
        <w:rPr>
          <w:rFonts w:cs="Times New Roman" w:ascii="Times New Roman" w:hAnsi="Times New Roman"/>
          <w:b/>
          <w:sz w:val="26"/>
          <w:szCs w:val="26"/>
        </w:rPr>
        <w:t>. Пункт 2.5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5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Большемонокского сельсовета в срок не более, чем 18 рабочих дней со дня поступления заявления.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 xml:space="preserve">Пункт 2.8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8. К заявлению прилагаются следующие документ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устанавливающие и (или) право удостоверяющие документы на объект (объекты) адрес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ого объекта адресации (в случае преобразования объектов недвижимости (помещений) с образованием одного и более нового объекта адресац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адастровая выписка об объекте недвижимости, который снят с учета (в случае аннулирования адреса объекта адресации по следующим основаниям, установленным ч.8 пункта 3.1.4 настоящего регламент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отказом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заявителем вышеперечисленных документов они подлежат представлению в рамках межведомственного информационного взаимодействия.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ункты 2.9,2.10,2.11, 2.12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1</w:t>
      </w:r>
      <w:r>
        <w:rPr>
          <w:rFonts w:cs="Times New Roman" w:ascii="Times New Roman" w:hAnsi="Times New Roman"/>
          <w:sz w:val="26"/>
          <w:szCs w:val="26"/>
        </w:rPr>
        <w:t xml:space="preserve">.4. </w:t>
      </w:r>
      <w:r>
        <w:rPr>
          <w:rFonts w:cs="Times New Roman" w:ascii="Times New Roman" w:hAnsi="Times New Roman"/>
          <w:b/>
          <w:sz w:val="26"/>
          <w:szCs w:val="26"/>
        </w:rPr>
        <w:t>Пункты 2.13, 2.14, 2.15, 2.16, 2.17, 2.18, 2.19, 2.20, 2.21, 2.22, 2.23</w:t>
      </w:r>
      <w:r>
        <w:rPr>
          <w:rFonts w:cs="Times New Roman" w:ascii="Times New Roman" w:hAnsi="Times New Roman"/>
          <w:sz w:val="26"/>
          <w:szCs w:val="26"/>
        </w:rPr>
        <w:t xml:space="preserve"> считать пунктами 2.9, 2.10, 2.11, 2.12, 2.13, 2.14, 2.15, 2.16, 2.17, 2.18, 2.19 соответственно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Раздел 3</w:t>
      </w:r>
      <w:r>
        <w:rPr>
          <w:rFonts w:cs="Times New Roman" w:ascii="Times New Roman" w:hAnsi="Times New Roman"/>
          <w:sz w:val="26"/>
          <w:szCs w:val="26"/>
        </w:rPr>
        <w:t xml:space="preserve"> «С</w:t>
      </w:r>
      <w:r>
        <w:rPr>
          <w:rFonts w:cs="Times New Roman" w:ascii="Times New Roman" w:hAnsi="Times New Roman"/>
          <w:bCs/>
          <w:sz w:val="26"/>
          <w:szCs w:val="26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 w:ascii="Times New Roman" w:hAnsi="Times New Roman"/>
          <w:sz w:val="26"/>
          <w:szCs w:val="26"/>
        </w:rPr>
        <w:t>» административного регламента изложить в новой редакции: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(действий), требования к их выполнению, в том числе особенности выполнения административных процедур (действий) в электронной форм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заяв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а наличия необходимых документов, прилагаемых к заявлению, и правильности оформления представленных документов, запрос необходимых документов в порядке межведомственного взаимодейств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, утверждение и выдача решения о присвоении, изменение или аннулировании адреса объекта адресации либо выдача отказа в предоставлении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административных процедур предоставления муниципальной услуги представлена блок-схемой в приложении № 1 к настоящему Административному регламенту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1.2. Прием зая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анием для начала административного действия является поступление заявления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 хозяйственного вед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 оперативного управл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аво пожизненно наследуемого влад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о постоянного (бессрочного) поль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ление составляется лицами, указанными в части 1 пункта 3.1.2 настоящего регламента (далее - заявитель), по форме, устанавливаемой Министерством финансов Российской Федерации (приложение № 2 к регламент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иного акта (далее - представитель заявител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собственников помещений в многоквартирном доме с заявлением вправе обратиться представитель таких собственников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аявление направляется заявителем (представителем заявителя) в администрацию Большемонокского сельсове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заявителем (представителем заявителя) в администрацию Большемонокского сельсовета или многофункциональный центр предоставления государственных и муниципальных услуг, с которым в установленном Правительством Российской Федерации порядке заключено соглашение о взаимодейств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ногофункциональных центров, с которыми в установленном Правительством Российской Федерации порядке заключено соглашение о взаимодействии, публикуется на официальных сайтах в информационно-телекоммуникационной сети "Интернет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в администрацию Большемонокского сельсовета или многофункциональный центр по месту нахождения объекта адрес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явление подписывается заявителем либо представителем заяви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Если заявление и документы, указанные в пункте 2.8 регламента, представляются заявителем (представителем заявителя) в администрацию Большемонокского сельсовета или многофункциональный центр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ление и документы, указанные в пункте 2.8, представлены в администрацию Большемонокского сельсовета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Большемонокского сельсовета или многофункциональным центром по указанному в заявлении почтовому адресу в течение рабочего дня, следующего за днем получения администрацией Большемонокского сельсовета доку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заявления и документов, указанных в пункте 2.8, представляемых в форме электронных документов, подтверждается администрацией Большемонокского сельсовета или многофункциональным центр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Большемонокского сельсовета или многофункциональным центр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о получении заявления и документов, указанных в пункте 2.8, направляется по указанному в заявлении адресу электронной почты или в личный кабинет заявителя (представителя заявителя) на едином портале или в федеральной информационной адресной системе в случае представления заявления и документов соответственно через единый портал или портал адресной систе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о получении заявления и документов, указанных в пункте 2.8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1.3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ом администрации Большемонокского сельсовета, осуществляющим прием заявления, проводится проверка представленных документов на соответствие перечню, предусмотренному подпунктом 2.8. настоящего Административного регламен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 (представители заявителя) при подаче заявления вправе приложить к нему документы, указанные в пункте 2.8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сельсовета или многофункциональный центр запрашивают документы, указанные в пункте 2.8.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казанные в пункте 2.8. регламента, представляемые в администрацию Большемонокского сельсовета или многофункциональный центр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1.4. Подготовка, утверждение и выдача решения о присвоении, изменении или аннулировании адреса объекта адресации либо выдача отказа в предоставлении муниципальной услуг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ение объекту адресации адреса, изменение и аннулирование такого адреса осуществляется ответственным должностным лицом, определенным распоряжением администрации Большемонокского сельсовета (далее по тексту - специалист) с использованием федеральной информационной адресной систе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своение объектам адресации адресов и аннулирование таких адресов осуществляется специалистом по собственной инициативе или на основании заявлений физических или юридических лиц, указанных в пункте 1.2. регламента. Аннулирование адресов объектов адресации осуществляется специалист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специалист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своение объекту адресации адреса осуществляе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земельных участков в случаях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и (получения) разрешения на строительство здания или сооруж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отношении помещений в случаях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администрацией Большемонокского сельсовета,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ннулирование адреса объекта адресации осуществляется в случаях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кращения существования объекта адрес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своения объекту адресации нового адре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и присвоении объекту адресации адреса или аннулировании его адреса специалист обязан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сти осмотр местонахождения объекта адресации (при необходимости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ять проект решения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исвоение объекту адресации адреса или аннулирование его адреса подтверждается решением администрации Большемонокского сельсовета о присвоении объекту адресации адреса или аннулировании его адре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шение о присвоении объекту адресации адреса принимается одновременно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 утверждением проекта планировки территор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 принятием решения о строительстве объекта адрес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ешение администрации Большемонокского сельсовета о присвоении объекту адресации адреса содержи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военный объекту адресации адрес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местоположения объекта адрес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е необходимые сведения, определенные администрацией Большемонокского сельсов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своения адреса поставленному на государственный кадастровый учет объекту недвижимости в решении администрации Большемонокского сельсовет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Решение администрации Большемонокского сельсовета об аннулировании адреса объекта адресации содержи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аннулируемый адрес объекта адрес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чину аннулирования адреса объекта адрес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ругие необходимые сведения, определенные администрацией Большемонокского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ешения администрации Большемонокского сельсовет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Решение о присвоении объекту адресации адреса или аннулировании его адреса подлежит обязательному внесению администрацией Большемонокского сельсовета в государственный адресный реестр в течение 3 рабочих дней со дня принятия такого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 предоставлении муниципальной услуги может быть отказано в случаях, есл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 заявлением о присвоении объекту адресации адреса обратилось неуполномоченное лицо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сутствуют случаи и условия для присвоения объекту адресации адреса или аннулирования его адреса, указанные в пункте 3.1.5 регламен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чины, по которым заявителю было отказано в предоставлении муниципальной услуги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ешение об отказе в присвоении объекту адресации адреса или аннулировании его адреса должно содержать причину отказа, являющегося основанием для принятия такого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(приложение № 2 к регламент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1.5. Выдача Заявителю решения о присвоении, изменение или аннулировании адреса объекта адресации либо выдача отказа в предоставлении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о присвоении объекту адресации адреса или аннулировании его адреса, а также решение об отказе в таком присвоении или аннулировании принимается уполномоченным органом в форме постановления администрации поселения срок не более чем 18 рабочих дней со дня поступления зая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представления заявления через многофункциональный центр срок, указанный в части 1 пункта 3.1.5. настоящего регламента, исчисляется со дня передачи многофункциональным центром заявления и документов, указанных в пункте 2.8 регламента (при их наличии), в администрацию Большемонокского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ется специалистом заявителю (представителю заявителя) одним из способов, указанным в заявлении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, не позднее одного рабочего дня со дня истечения срока, указанного в ч. 1,2 пункта 3.1.5 регламент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ч. 1,2 пункта 3.1.5 регламента срока, посредством почтового отправления по указанному в заявлении почтовому адрес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специалист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ч. 1,2 пункта 3.1.5 регламента.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у 1 категории разместить на официальном сайте администрации Бейс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  А.П. Челтыгмаше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5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000000"/>
      <w:w w:val="105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w w:val="105"/>
      <w:sz w:val="28"/>
      <w:szCs w:val="20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02:00Z</dcterms:created>
  <dc:creator>Нарылкова Оксана Васильевна</dc:creator>
  <dc:description/>
  <cp:keywords/>
  <dc:language>en-US</dc:language>
  <cp:lastModifiedBy>Admin</cp:lastModifiedBy>
  <cp:lastPrinted>2016-03-30T15:21:00Z</cp:lastPrinted>
  <dcterms:modified xsi:type="dcterms:W3CDTF">2016-03-30T07:22:00Z</dcterms:modified>
  <cp:revision>28</cp:revision>
  <dc:subject/>
  <dc:title/>
</cp:coreProperties>
</file>