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мая 2013 г.</w:t>
        <w:tab/>
        <w:tab/>
        <w:t xml:space="preserve">               с. Большой Монок</w:t>
        <w:tab/>
        <w:tab/>
        <w:tab/>
        <w:tab/>
        <w:t xml:space="preserve">         №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4536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  изменений   в  пункт  5.4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           регламента</w:t>
      </w:r>
    </w:p>
    <w:p>
      <w:pPr>
        <w:pStyle w:val="ConsPlusNormal"/>
        <w:tabs>
          <w:tab w:val="clear" w:pos="709"/>
          <w:tab w:val="left" w:pos="453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     Большемонок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овета  по    предоставлению    му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ципальной   услуги      «Прием зая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й,  документов,  а    также   пост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ка   граждан   на   учет   в кач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уждающихся в жилых помещениях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ного            постановление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    Большемонок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а от 06.02.2013 № 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нормативно-правовых актов администрации Большемонокского сельсовета в соответствие с действующим федеральным законодательств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.4, Административного регламента администрации Большемонокского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ого постановлением администрации Большемонокского сельсовета от 06.02.2013 № 11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 (его должностного лица)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05" w:leader="none"/>
        </w:tabs>
        <w:rPr/>
      </w:pPr>
      <w:r>
        <w:rPr/>
        <w:t>Глава Большемонокского сельсовета                                                          А.А. Карамчако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2:00Z</dcterms:created>
  <dc:creator>ASUS</dc:creator>
  <dc:description/>
  <cp:keywords/>
  <dc:language>en-US</dc:language>
  <cp:lastModifiedBy>***</cp:lastModifiedBy>
  <cp:lastPrinted>2013-05-16T15:51:00Z</cp:lastPrinted>
  <dcterms:modified xsi:type="dcterms:W3CDTF">2013-07-26T06:12:00Z</dcterms:modified>
  <cp:revision>2</cp:revision>
  <dc:subject/>
  <dc:title/>
</cp:coreProperties>
</file>