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сельсове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Style1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от «24» октября 2023 г.                   с. Большой Монок                                                   № </w:t>
      </w:r>
      <w:r>
        <w:rPr>
          <w:rFonts w:cs="Times New Roman" w:ascii="Times New Roman" w:hAnsi="Times New Roman"/>
          <w:b/>
          <w:color w:val="22272F"/>
          <w:sz w:val="26"/>
          <w:szCs w:val="26"/>
        </w:rPr>
        <w:t>60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Style16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right="5244" w:hanging="0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стратегическом планировании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м образовании Большемонокский сельсовет Бейского района Республики Хакас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2227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муниципальном образовании, Уставом муниципального образования Большемонокский сельсовет Бейского района Республики Хакасия, администрация  Большемонокского сельсовета Бейского района Республики Хакас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о стратегическом планировании в муниципального образования Большемонокский сельсовет Бейского района Республики Хакасия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олномоченным органом в сфере стратегического планирования муниципального образования Большемонокский сельсовет Бейского района Республики Хакас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администрацию Большемонок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редствах массовой информации (обнародовать) и разместить на официальном сайте администрации муниципального образова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shd w:fill="99FF66" w:val="clear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емонок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Бейского района Республики Хакас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4» октября 2023 г. № 60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bCs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стратегическом планировании в муниципальном образовании Большемонокский сельсовет Бейского района Республики Хакас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ожение о стратегическом планировании 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Большемонокский сельсовет Бейского района Республики Хакасия (далее - Положение) разработано в соответствии с Федеральными законами от 06.10.2003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№ 131-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от 28.06.2014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№ 172-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стратегическом планировании в Российской Федерации», Бюджет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определяет систему стратегического планирования 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Большемонокский сельсовет Бейского района Республики Хакасия (далее - пос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Стратегическое планирование в поселении осуществляется в соответствии с принципами и задачами, указанными в Федераль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е</w:t>
      </w:r>
      <w:r>
        <w:rPr>
          <w:rFonts w:cs="Times New Roman" w:ascii="Times New Roman" w:hAnsi="Times New Roman"/>
          <w:sz w:val="26"/>
          <w:szCs w:val="26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и полномочия учас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тегического планир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полномочиям органов местного самоуправления поселения в сфере стратегического планирова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еспублики Хак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социально-экономического развития муниципального образования (</w:t>
      </w:r>
      <w:r>
        <w:rPr>
          <w:rFonts w:cs="Times New Roman" w:ascii="Times New Roman" w:hAnsi="Times New Roman"/>
          <w:i/>
          <w:sz w:val="26"/>
          <w:szCs w:val="26"/>
        </w:rPr>
        <w:t xml:space="preserve">при наличии решения органа местного самоуправления, принятого в соответствии с частью 2 статьи 39 Федерального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от 28.06.2014 № 172-ФЗ «О стратегическом планировании в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стратегии социально-экономического развития муниципального образования (</w:t>
      </w:r>
      <w:r>
        <w:rPr>
          <w:rFonts w:cs="Times New Roman" w:ascii="Times New Roman" w:hAnsi="Times New Roman"/>
          <w:i/>
          <w:sz w:val="26"/>
          <w:szCs w:val="26"/>
        </w:rPr>
        <w:t>при наличии решения органа местного самоуправления, принятого в соответствии с частью 2 статьи 39 Федерального закона от 28.06.2014 № 172-ФЗ «О стратегическом планировании в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м поселения и муниципальными нормативными правовыми актами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Большемонокский сельсовет Бейского района Республики Хак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при наличии решения органа местного самоуправления об ее утверждении –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точните самостоятельно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еспублики Хак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еспублики Хакасия по предметам совместного ведения органов государственной власти Республики Хакаси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еспублики Хакасия, определяется органами государственной власти Республики Хакас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Муниципа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I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и контрол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тчет главы муниципального образования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поселения о результатах своей деятельности и деятельности администрац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Большемонокский сельсовет Бейского района Республики Хакас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II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арушение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</w:t>
      </w:r>
      <w:r>
        <w:rPr>
          <w:rFonts w:cs="Times New Roman" w:ascii="Times New Roman" w:hAnsi="Times New Roman"/>
          <w:sz w:val="28"/>
          <w:szCs w:val="28"/>
        </w:rPr>
        <w:t>ации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8:00Z</dcterms:created>
  <dc:creator>Microsoft Office</dc:creator>
  <dc:description/>
  <cp:keywords/>
  <dc:language>en-US</dc:language>
  <cp:lastModifiedBy>Пользователь11</cp:lastModifiedBy>
  <cp:lastPrinted>2023-10-24T10:12:00Z</cp:lastPrinted>
  <dcterms:modified xsi:type="dcterms:W3CDTF">2023-10-24T03:12:00Z</dcterms:modified>
  <cp:revision>10</cp:revision>
  <dc:subject/>
  <dc:title>ПРОЕКТ</dc:title>
</cp:coreProperties>
</file>