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ей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Большемоно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«22» октября 2020 г.                    с. Большой Монок                                                  № </w:t>
      </w:r>
      <w:r>
        <w:rPr>
          <w:b/>
          <w:sz w:val="26"/>
          <w:szCs w:val="26"/>
        </w:rPr>
        <w:t>9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52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содержания мест погребения (кладбищ) муниципального образования Большемонокский сельсовет Бейского района Республики Хака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Российской Федерации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 (с последующими изменениями), Федеральным</w:t>
      </w:r>
      <w:r>
        <w:rPr>
          <w:sz w:val="26"/>
          <w:szCs w:val="26"/>
        </w:rPr>
        <w:t xml:space="preserve"> законом Российской Федерации от 12.01.1996 № 8-ФЗ «О погребении и похоронном деле» </w:t>
      </w:r>
      <w:r>
        <w:rPr>
          <w:color w:val="000000"/>
          <w:sz w:val="26"/>
          <w:szCs w:val="26"/>
        </w:rPr>
        <w:t>(с последующими изменениями),</w:t>
      </w:r>
      <w:r>
        <w:rPr>
          <w:sz w:val="26"/>
          <w:szCs w:val="26"/>
        </w:rPr>
        <w:t xml:space="preserve"> руководствуясь ст. 9 Устава муниципального образования Большемонокский сельсовет, Администрация Большемонокского сельсовета </w:t>
      </w:r>
    </w:p>
    <w:p>
      <w:pPr>
        <w:pStyle w:val="31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.</w:t>
        <w:tab/>
        <w:t>Утвердить Правила содержания мест погребения (кладбищ) муниципального образования Большемонокский сельсовет Бейского района Республики Хакас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>3. Настоящее постановление обнародовать на информационном стенде в здании администрации, разместить на официальном сайте Бейского района.</w:t>
      </w:r>
    </w:p>
    <w:p>
      <w:pPr>
        <w:pStyle w:val="Normal"/>
        <w:spacing w:lineRule="auto" w:line="240" w:before="0" w:after="0"/>
        <w:ind w:right="-1" w:firstLine="708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4. Постановление Администрации Большемонокского сельсовета от 25.04.2019 г. № 34 «</w:t>
      </w:r>
      <w:r>
        <w:rPr>
          <w:sz w:val="26"/>
          <w:szCs w:val="26"/>
        </w:rPr>
        <w:t>Об утверждении Правил содержания мест погребения на территории Большемонокского сельсовета Бейского  района Республики Хакасия»</w:t>
      </w:r>
      <w:r>
        <w:rPr>
          <w:sz w:val="26"/>
          <w:szCs w:val="26"/>
          <w:lang w:eastAsia="ru-RU"/>
        </w:rPr>
        <w:t xml:space="preserve"> отменить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  <w:lang w:eastAsia="ru-RU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  <w:r>
        <w:br w:type="page"/>
      </w:r>
    </w:p>
    <w:p>
      <w:pPr>
        <w:pStyle w:val="Normal"/>
        <w:spacing w:lineRule="auto" w:line="240" w:before="0" w:after="0"/>
        <w:ind w:left="5954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1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ольшемонокского сельсовета </w:t>
      </w:r>
    </w:p>
    <w:p>
      <w:pPr>
        <w:pStyle w:val="Normal"/>
        <w:spacing w:lineRule="auto" w:line="240" w:before="0" w:after="0"/>
        <w:ind w:left="5954" w:right="-1" w:hanging="0"/>
        <w:rPr>
          <w:sz w:val="26"/>
          <w:szCs w:val="26"/>
        </w:rPr>
      </w:pPr>
      <w:r>
        <w:rPr>
          <w:sz w:val="26"/>
          <w:szCs w:val="26"/>
        </w:rPr>
        <w:t>от «22» октября 2020 года № 9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71"/>
        <w:shd w:fill="auto" w:val="clear"/>
        <w:spacing w:lineRule="exact" w:line="278"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ИЛА </w:t>
      </w:r>
    </w:p>
    <w:p>
      <w:pPr>
        <w:pStyle w:val="Bodytext71"/>
        <w:shd w:fill="auto" w:val="clear"/>
        <w:spacing w:lineRule="exact" w:line="27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ОДЕРЖАНИЯ МЕСТ ПОГРЕБЕНИЯ (КЛАДБИЩ)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БОЛЬШЕМОНОКСКИЙ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ЕЛЬСОВЕТ БЕЙСКОГО РАЙОНА РЕСПУБЛИКИ ХАКАСИЯ</w:t>
      </w:r>
    </w:p>
    <w:p>
      <w:pPr>
        <w:pStyle w:val="Bodytext71"/>
        <w:shd w:fill="auto" w:val="clear"/>
        <w:spacing w:lineRule="exact" w:line="278"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74" w:before="0" w:after="283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ab/>
        <w:t>Настоящие Правила разработаны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Российской Федерации, Республики Хакасия и Администрации Большемонокского</w:t>
      </w:r>
      <w:r>
        <w:rPr>
          <w:sz w:val="26"/>
          <w:szCs w:val="26"/>
        </w:rPr>
        <w:t xml:space="preserve"> сельсовета Бейского района Республики Хакасия в </w:t>
      </w:r>
      <w:r>
        <w:rPr>
          <w:color w:val="000000"/>
          <w:sz w:val="26"/>
          <w:szCs w:val="26"/>
          <w:lang w:eastAsia="ru-RU" w:bidi="ru-RU"/>
        </w:rPr>
        <w:t>сфере погребения и похоронного дела.</w:t>
      </w:r>
    </w:p>
    <w:p>
      <w:pPr>
        <w:pStyle w:val="Normal"/>
        <w:spacing w:lineRule="exact" w:line="220" w:before="0" w:after="265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Раздел 1. ОБЩИЕ ПОЛОЖЕНИЯ</w:t>
      </w:r>
    </w:p>
    <w:p>
      <w:pPr>
        <w:pStyle w:val="Normal"/>
        <w:spacing w:lineRule="exact" w:line="274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сновные понятия и определения, используемые в настоящих Правил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кладбище - градостроительный комплекс или объект, содержащий места (территории) для погребения умерших или их праха после кре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акрытое кладбище - кладбище, зона захоронений которого полностью использована для погреб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ахоронение - погребенные останки или прах; предание тела (останков) умершего зем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она захоронений - часть территории кладбища, на которой осуществляется захоронение умерших в гробах или у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место захоронения - земельные участки, предоставляемые в зоне захоронения кладбища для погребения, и ниши в стенах скорб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могила - углубление в земле для захоронения гроба или у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четные захоронения - места захоронения почетны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оинские захоронения -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, и объе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5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ероисповедальные кладбища - кладбища, предназначенные для погребения умерших одной ве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5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одственная могила - могила, в которой погребен супруг или родственник умер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ах - останки тела умершего после кремации, извлечения из них инородных предметов (гвозди от гроба и т.п.) и размола в мельнице-кремуля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дмогильные сооружения (надгробия) - памятные сооружения, устанавливаемые на могилах: памятники, стелы, обелиски, кресты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хоронные принадлежности - деревянные и металлические гробы, урны для праха, венки, ленты (в том числе и с надписями), белые тапочки, покрывала и другие предметы похоронного ритуала.</w:t>
      </w:r>
    </w:p>
    <w:p>
      <w:pPr>
        <w:pStyle w:val="Normal"/>
        <w:spacing w:lineRule="exact" w:line="274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Термины «предметы похоронного ритуала» и «похоронные принадлежности» тождественны. К ним относятся: гробы, венки, вазоны, гирлянды, цветы, ленты, покрывала, подушки, саваны, белые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анитарно-защитная зона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4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кладбищенский период - время разложения и минерализации тела умершего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  <w:t>Раздел 2. МЕСТА ПОГРЕБ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рганизация мест погреб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9" w:leader="none"/>
          <w:tab w:val="left" w:pos="8342" w:leader="underscore"/>
        </w:tabs>
        <w:spacing w:lineRule="exact" w:line="274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Места погребения (кладбища), расположенные на территории муниципального образования </w:t>
      </w:r>
      <w:r>
        <w:rPr>
          <w:sz w:val="26"/>
          <w:szCs w:val="26"/>
        </w:rPr>
        <w:t>Большемонокский сельсовет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>, являются муниципальной собствен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емельные участки, на которых расположены кладбища, относятся к землям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Большемонокского с</w:t>
      </w:r>
      <w:r>
        <w:rPr>
          <w:sz w:val="26"/>
          <w:szCs w:val="26"/>
        </w:rPr>
        <w:t>ельсовета Бейского района Республики Хакас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мер земельного участка для кладбища определяется с учетом количества жителей поселения, но не может превышать ____ гект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  <w:tab w:val="left" w:pos="5166" w:leader="underscor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 решению администрации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на кладбищах могут создаваться участки почетных и воинских захоронений.</w:t>
      </w:r>
    </w:p>
    <w:p>
      <w:pPr>
        <w:pStyle w:val="Normal"/>
        <w:tabs>
          <w:tab w:val="clear" w:pos="708"/>
          <w:tab w:val="left" w:pos="1778" w:leader="none"/>
          <w:tab w:val="left" w:pos="2080" w:leader="none"/>
          <w:tab w:val="left" w:pos="3645" w:leader="none"/>
          <w:tab w:val="left" w:pos="4130" w:leader="none"/>
          <w:tab w:val="left" w:pos="5166" w:leader="none"/>
          <w:tab w:val="left" w:pos="6482" w:leader="none"/>
          <w:tab w:val="left" w:pos="8046" w:leader="none"/>
        </w:tabs>
        <w:spacing w:lineRule="exact" w:line="274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ешение</w:t>
        <w:tab/>
        <w:t>о</w:t>
        <w:tab/>
        <w:t>захоронении</w:t>
        <w:tab/>
        <w:t>на</w:t>
        <w:tab/>
        <w:t>участке</w:t>
        <w:tab/>
        <w:t>почетных</w:t>
        <w:tab/>
        <w:t>захоронений принимается администрацией Большемонокского сельсовета</w:t>
      </w:r>
      <w:r>
        <w:rPr>
          <w:sz w:val="26"/>
          <w:szCs w:val="26"/>
        </w:rPr>
        <w:t xml:space="preserve">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на основании обращений организаций (предприятий, учреждений, общественных организаций), по согласованию с родственниками умершего, с </w:t>
      </w:r>
      <w:r>
        <w:rPr>
          <w:rStyle w:val="Bodytext210pt"/>
          <w:rFonts w:eastAsia="Calibri"/>
          <w:sz w:val="26"/>
          <w:szCs w:val="26"/>
        </w:rPr>
        <w:t xml:space="preserve">учетом заслуг умершего перед обществом </w:t>
      </w:r>
      <w:r>
        <w:rPr>
          <w:color w:val="000000"/>
          <w:sz w:val="26"/>
          <w:szCs w:val="26"/>
          <w:lang w:eastAsia="ru-RU" w:bidi="ru-RU"/>
        </w:rPr>
        <w:t xml:space="preserve">и </w:t>
      </w:r>
      <w:r>
        <w:rPr>
          <w:rStyle w:val="Bodytext210pt"/>
          <w:rFonts w:eastAsia="Calibri"/>
          <w:sz w:val="26"/>
          <w:szCs w:val="26"/>
        </w:rPr>
        <w:t>государством.</w:t>
      </w:r>
    </w:p>
    <w:p>
      <w:pPr>
        <w:pStyle w:val="Normal"/>
        <w:tabs>
          <w:tab w:val="clear" w:pos="708"/>
          <w:tab w:val="left" w:pos="1778" w:leader="none"/>
          <w:tab w:val="left" w:pos="2080" w:leader="none"/>
          <w:tab w:val="left" w:pos="3645" w:leader="none"/>
          <w:tab w:val="left" w:pos="4130" w:leader="none"/>
          <w:tab w:val="left" w:pos="5166" w:leader="none"/>
          <w:tab w:val="left" w:pos="6482" w:leader="none"/>
          <w:tab w:val="left" w:pos="8046" w:leader="none"/>
        </w:tabs>
        <w:spacing w:lineRule="exact" w:line="274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ешение</w:t>
        <w:tab/>
        <w:t>о</w:t>
        <w:tab/>
        <w:t>захоронении</w:t>
        <w:tab/>
        <w:t>на</w:t>
        <w:tab/>
        <w:t>участке</w:t>
        <w:tab/>
        <w:t>воинских</w:t>
        <w:tab/>
        <w:t>захоронений принимается администрацией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на основании обращений военных комиссариатов, советов ветеранов войны, по согласованию с родственниками умерш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5068" w:leader="underscor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 решению администрации Большемонокский</w:t>
      </w:r>
      <w:r>
        <w:rPr>
          <w:sz w:val="26"/>
          <w:szCs w:val="26"/>
        </w:rPr>
        <w:t xml:space="preserve"> сельсовет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на кладбищах могут создаваться участки вероисповедальных захоронений.</w:t>
      </w:r>
    </w:p>
    <w:p>
      <w:pPr>
        <w:pStyle w:val="Normal"/>
        <w:spacing w:lineRule="exact" w:line="274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гребение на участках вероисповедальных захоронений производится по обычаям и традициям соответствующего религиозного направления, не противоречащим требованиям законодательства Российской Федерации, согласно волеизъявлению умершего, по обращению родственников умерш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Требования к размещению, расширению, реконструкции, эксплуатации и переносу мест погреб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5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муниципального образования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вод в эксплуатацию кладбищ разрешается только после ограждения их территории (высота ограды кладбища должна составлять не более 2 метров), разбивки на кварталы и сектора, благоустройства и озеленения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5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8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Территория кладбища разделяется дорожками на участ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Ширина дорожек между кварталами устанавливается не менее 1,5 м, на прочих дорожках - не менее 0,75 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Гигиенические, санитарные и экологические требования к размещению и содержанию мест захоронения (кладбищ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.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8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Глубина могил составляет не более 2 - 2,2 м. Слой земли над телом умершего, включая надмогильную насыпь, должен быть не менее 1 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е допускается погребение в одном гробу нескольких умерш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едметы и вещества, используемые при погребении (гробы, урны, венки, бальзамирующие вещества), допускаются к использованию при наличии санитарно- эпидемиологического заклю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4" w:before="0" w:after="283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тветственность за санитарно-эпидемиологическое состояние территории кладбища возлагается на администрацию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spacing w:lineRule="exact" w:line="220" w:before="0" w:after="265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Раздел 3. МЕСТА ЗАХОРОН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рганизация мест захоронения, планировочное решение кладбища и устройство моги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3412" w:leader="underscor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территории муниципального образования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действуют существующие кладбища и могут открываться новые. Постановлением администрации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кладбище может быть признано закрыты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территории закрытого кладбища новые участки под захоронение не отводятся и производятся только захоронения на родственных участках при наличии места либо в родственную могилу, если истек кладбищенский пери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0" w:leader="none"/>
          <w:tab w:val="left" w:pos="9330" w:leader="underscor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всех общественных кладбищах, расположенных на территории муниципального образования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>, погребение некремированных тел производится в землю (в гробах, без гробов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ахоронение урн с прахом производится в земл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еспублики Хакас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гребение производится не ранее чем через 24 часа после наступления смерти (или в более ранние сроки по разрешению медицинских организаций) при наличии подлинника гербового свидетельства о смерти, выданного органами ЗАГ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7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е рекомендуется проводить перезахоронение ранее одного года с момента погреб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Эксгумация умерших производится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 зоне входа на кладбище размещается площадка для ожидания и сбора родственников, сопровождающих траурную процесс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7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меры мест захоронения принимаются в соответствии с таблицей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274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4" w:before="239" w:after="0"/>
        <w:ind w:firstLine="60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2310" cy="158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98"/>
                              <w:gridCol w:w="1306"/>
                              <w:gridCol w:w="260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left="160" w:hanging="26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одиноких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hanging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родственного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ind w:left="160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Количество погребений в одном уровне на одном месте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месте захорон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Ширина места захорон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1,0 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Длина места захорон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2,1 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ind w:firstLine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6"/>
                                      <w:szCs w:val="26"/>
                                    </w:rPr>
                                    <w:t>2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24.45pt;mso-wrap-distance-left:0pt;mso-wrap-distance-right:0pt;mso-wrap-distance-top:0pt;mso-wrap-distance-bottom:0pt;margin-top:0.05pt;mso-position-vertical-relative:text;margin-left: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98"/>
                        <w:gridCol w:w="1306"/>
                        <w:gridCol w:w="260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left="160" w:hanging="26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одиноких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hanging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родственного захоронени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ind w:left="160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Количество погребений в одном уровне на одном месте захорон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месте захорон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Ширина места захорон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1,0 м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3 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Длина места захорон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2,1 м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200"/>
                              <w:ind w:firstLine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6"/>
                                <w:szCs w:val="26"/>
                              </w:rPr>
                              <w:t>2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239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сстояние между могилами:</w:t>
      </w:r>
    </w:p>
    <w:p>
      <w:pPr>
        <w:pStyle w:val="Normal"/>
        <w:spacing w:lineRule="exact" w:line="274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по длинным сторонам </w:t>
      </w:r>
      <w:r>
        <w:rPr>
          <w:rStyle w:val="Bodytext2Spacing2pt"/>
          <w:rFonts w:eastAsia="Calibri"/>
          <w:sz w:val="26"/>
          <w:szCs w:val="26"/>
        </w:rPr>
        <w:t>-1м;</w:t>
      </w:r>
    </w:p>
    <w:p>
      <w:pPr>
        <w:pStyle w:val="Normal"/>
        <w:spacing w:lineRule="exact" w:line="274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 коротким сторонам - 0,5 м.</w:t>
      </w:r>
    </w:p>
    <w:p>
      <w:pPr>
        <w:pStyle w:val="Normal"/>
        <w:spacing w:lineRule="exact" w:line="274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лощадь участка почетного захоронения - 5 кв. м.</w:t>
      </w:r>
    </w:p>
    <w:p>
      <w:pPr>
        <w:pStyle w:val="Normal"/>
        <w:spacing w:lineRule="exact" w:line="274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мер предоставляемого места захоронения урны с прахом составляет 0,75 м х 0.4 м х 0,75 м (длина, глубина, ширина).</w:t>
      </w:r>
    </w:p>
    <w:p>
      <w:pPr>
        <w:pStyle w:val="Normal"/>
        <w:spacing w:lineRule="exact" w:line="274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овый отвод земли на участке 3 х 2 м производится с учетом двух захорон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х 2,0 м х 0,8 м (длина, глубина, ширина) на одного челове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74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При захоронении гроба с </w:t>
      </w:r>
      <w:r>
        <w:rPr>
          <w:rStyle w:val="Bodytext210pt"/>
          <w:rFonts w:eastAsia="Calibri"/>
          <w:sz w:val="26"/>
          <w:szCs w:val="26"/>
        </w:rPr>
        <w:t xml:space="preserve">телом глубина могилы устанавливается в зависимости от </w:t>
      </w:r>
      <w:r>
        <w:rPr>
          <w:color w:val="000000"/>
          <w:sz w:val="26"/>
          <w:szCs w:val="26"/>
          <w:lang w:eastAsia="ru-RU" w:bidi="ru-RU"/>
        </w:rPr>
        <w:t>характера грунта и уровня стояния грунтовых вод. При этом глубина должна составлять не менее 1,5 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220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Ширина разрывов между местами захоронения должна составлять не менее 0,5 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220" w:before="0" w:after="0"/>
        <w:ind w:left="0" w:firstLine="60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одержание, благоустройство, ремонт мест захорон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МО</w:t>
        <w:tab/>
      </w:r>
      <w:r>
        <w:rPr>
          <w:sz w:val="26"/>
          <w:szCs w:val="26"/>
        </w:rPr>
        <w:t>Куйбышевский сельсовет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0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республиканского, местного бюджетов, а также иных захоронений и памятников, находящихся под охраной государства, возлагаются на администрацию МО Куйбышевский сельсовет Бейского района Республики Хакас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99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дмогильные сооружения (надгробия), оград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Устанавливаемые надгроб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1" w:leader="none"/>
        </w:tabs>
        <w:spacing w:lineRule="exact" w:line="274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амятники и другие надмогильные сооружения устанавливаются рабочими специализированной службы либо по согласованию с специализированной службы силами лиц, на которых зарегистрированы места захоронения, и подлежат регистрации в книге регистрации установки надмогильных соору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1" w:leader="none"/>
        </w:tabs>
        <w:spacing w:lineRule="exact" w:line="274" w:before="0" w:after="283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Установленные гражданами (организациями) надмогильные сооружения (памятники, цоколи, цветники и др.) являются их собственностью.</w:t>
      </w:r>
    </w:p>
    <w:p>
      <w:pPr>
        <w:pStyle w:val="Normal"/>
        <w:spacing w:lineRule="exact" w:line="220" w:before="0" w:after="201"/>
        <w:ind w:left="20"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Раздел 4. ПРАВИЛА ПОСЕЩЕНИЯ КЛАДБИЩ</w:t>
      </w:r>
    </w:p>
    <w:p>
      <w:pPr>
        <w:pStyle w:val="Normal"/>
        <w:spacing w:lineRule="exact" w:line="278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4.1. Посещение кладбищ осуществляется ежедневно с 9 до 22 часов. Захоронения умерших на кладбищах производятся ежедневно с 10 до 17 час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56" w:leader="none"/>
        </w:tabs>
        <w:spacing w:lineRule="exact" w:line="278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8" w:leader="none"/>
        </w:tabs>
        <w:spacing w:lineRule="exact" w:line="278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</w:tabs>
        <w:spacing w:lineRule="exact" w:line="278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рушать или осквернять памятники и другие надмоги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8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роизводить работы, торговать предметами похоронного ритуала и материалами по благоустройству могил без разрешения администрации Большемонокского сельсовета Бейского района Республики Хакас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</w:tabs>
        <w:spacing w:lineRule="exact" w:line="288" w:before="0" w:after="0"/>
        <w:ind w:left="0" w:firstLine="58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оставлять демонтированные надмогильные сооружения, иным образом препятствовать передвижению по территории кладбища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288" w:before="0" w:after="0"/>
        <w:ind w:left="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220"/>
        <w:ind w:left="20"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Раздел 5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278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5.1. Для осуществления общественного контроля за деятельностью в сфере похоронного дела при администрации Большемонокского</w:t>
      </w:r>
      <w:r>
        <w:rPr>
          <w:sz w:val="26"/>
          <w:szCs w:val="26"/>
        </w:rPr>
        <w:t xml:space="preserve"> сельсовета Бейского района Республики Хакасия</w:t>
      </w:r>
      <w:r>
        <w:rPr>
          <w:color w:val="000000"/>
          <w:sz w:val="26"/>
          <w:szCs w:val="26"/>
          <w:lang w:eastAsia="ru-RU" w:bidi="ru-RU"/>
        </w:rPr>
        <w:t xml:space="preserve"> может создаваться попечительский (наблюдательный) совет по вопросам похоронного дела, порядок формирования и полномочия которого определяются администрацией Большемонокского</w:t>
      </w:r>
      <w:r>
        <w:rPr>
          <w:sz w:val="26"/>
          <w:szCs w:val="26"/>
        </w:rPr>
        <w:t xml:space="preserve"> сельсовета Бейского района Республики Хакасия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5.2. Контроль за выполнением настоящих Правил возлагается на администрацию Большемонокского</w:t>
      </w:r>
      <w:r>
        <w:rPr>
          <w:sz w:val="26"/>
          <w:szCs w:val="26"/>
        </w:rPr>
        <w:t xml:space="preserve"> сельсовета Бейского района Республики Хакасия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5.3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>
    <w:name w:val="Body text (7)_"/>
    <w:qFormat/>
    <w:rPr>
      <w:rFonts w:ascii="Arial" w:hAnsi="Arial" w:eastAsia="Arial" w:cs="Arial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60" w:after="300"/>
      <w:ind w:hanging="5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4:00Z</dcterms:created>
  <dc:creator>Прокурор</dc:creator>
  <dc:description/>
  <cp:keywords/>
  <dc:language>en-US</dc:language>
  <cp:lastModifiedBy>Admin</cp:lastModifiedBy>
  <cp:lastPrinted>2019-03-05T15:45:00Z</cp:lastPrinted>
  <dcterms:modified xsi:type="dcterms:W3CDTF">2020-10-22T08:38:00Z</dcterms:modified>
  <cp:revision>18</cp:revision>
  <dc:subject/>
  <dc:title/>
</cp:coreProperties>
</file>