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8» января 2024 г.                      с. Большой Монок                                                    № </w:t>
      </w:r>
      <w:r>
        <w:rPr>
          <w:b/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ыделении  специальных  мест для </w:t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предвыборных печатных</w:t>
      </w:r>
    </w:p>
    <w:p>
      <w:pPr>
        <w:pStyle w:val="Normal"/>
        <w:ind w:right="5244" w:hanging="0"/>
        <w:jc w:val="both"/>
        <w:rPr/>
      </w:pPr>
      <w:r>
        <w:rPr>
          <w:b/>
          <w:sz w:val="26"/>
          <w:szCs w:val="26"/>
        </w:rPr>
        <w:t xml:space="preserve">агитационных  материалов  в   период  </w:t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и проведения выборов Президента    Российской   Федерации</w:t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Большемонокского  сельсовета Бейского райо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Руководствуясь Федеральный закон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 Федеральный закон от 10 января 2003 г. N 19-ФЗ "О выборах Президента Российской Федерации" (с изменениями и дополнениями), учитывая предложения территориальной избирательной комиссии Бейского района о выделении специальных мест для размещения печатных агитационных материалов в период  подготовки и проведения выборов Президента Российской Федерации на территории Большемонокского сельсовета Бейского района, Администрация Большемонокского сельсовета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sz w:val="26"/>
        </w:rPr>
        <w:t>Определить специальные места для размещения предвыборных печатных агитационных материалов в период  подготовки и проведения выборов Президента российской Федерации на территории Большемонокского сельсовета Бейского района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6"/>
        </w:rPr>
        <w:t>Разрешить размещение предвыборных печатных агитационных материалов в помещениях, на зданиях, сооружениях и иных объектах только с согласия и на условиях собственников, владельцев указанных объектов (за исключением мест, предусмотренных приложением к данному постановле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6"/>
        </w:rPr>
      </w:pPr>
      <w:r>
        <w:rPr>
          <w:sz w:val="26"/>
        </w:rPr>
        <w:t xml:space="preserve">Запретить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both"/>
        <w:rPr>
          <w:sz w:val="26"/>
        </w:rPr>
      </w:pPr>
      <w:r>
        <w:rPr>
          <w:sz w:val="26"/>
        </w:rPr>
        <w:t>Опубликовать  данное постановление в газете «Саянская заря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both"/>
        <w:rPr>
          <w:sz w:val="26"/>
        </w:rPr>
      </w:pPr>
      <w:r>
        <w:rPr>
          <w:sz w:val="26"/>
        </w:rPr>
        <w:t xml:space="preserve">Контроль за исполнением постановления возлагаю на себя. </w:t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5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к постановлению администрации  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Большемонокского сельсовета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8» января  2024 г. № 3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пециальные мес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ля размещения печатных  агитацион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атериалов в период  подготовки и проведения выборов Президента российской Федерации на территории Большемонокского сельсовета Б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049"/>
        <w:gridCol w:w="1760"/>
        <w:gridCol w:w="352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ьного учас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избират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змещения предвыборных печатных агитационных материал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right="6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спублика Хакасия, Бейский район, </w:t>
            </w:r>
          </w:p>
          <w:p>
            <w:pPr>
              <w:pStyle w:val="Bodytext1"/>
              <w:shd w:fill="auto" w:val="clear"/>
              <w:spacing w:lineRule="auto" w:line="240"/>
              <w:ind w:right="6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. Большой Монок, </w:t>
            </w:r>
          </w:p>
          <w:p>
            <w:pPr>
              <w:pStyle w:val="Bodytext1"/>
              <w:shd w:fill="auto" w:val="clear"/>
              <w:spacing w:lineRule="auto" w:line="240"/>
              <w:ind w:right="6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. Октябрьская, д. 49 (здание СД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й Моно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л Усть-Сос, ул. Степная, 15 (музе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й Мон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Октябрьская, 10 (здание почты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Октябрьская, 1а (здание магазина «Юпитер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кольная, 2 (здание магази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Октябрьская, 59 (торговый ларек)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right="69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спублика Хакасия, Бейский район, </w:t>
            </w:r>
          </w:p>
          <w:p>
            <w:pPr>
              <w:pStyle w:val="Bodytext1"/>
              <w:shd w:fill="auto" w:val="clear"/>
              <w:spacing w:lineRule="auto" w:line="240"/>
              <w:ind w:right="69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ал Красный Ключ, </w:t>
            </w:r>
          </w:p>
          <w:p>
            <w:pPr>
              <w:pStyle w:val="Bodytext1"/>
              <w:shd w:fill="auto" w:val="clear"/>
              <w:spacing w:lineRule="auto" w:line="240"/>
              <w:ind w:right="69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. Школьная, д. 5 (здание МБОУ «Красноключинская основная общеобразовательная школа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л. Красный Клю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ый Монок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кольная, 22 (здание школы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Школьная (автобусная остановка, напротив школы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л Красный Ключ, ул. Школьная, 2 (здание сельского клуба и сельской библиотек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64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36:00Z</dcterms:created>
  <dc:creator>Елена</dc:creator>
  <dc:description/>
  <cp:keywords/>
  <dc:language>en-US</dc:language>
  <cp:lastModifiedBy>Пользователь11</cp:lastModifiedBy>
  <cp:lastPrinted>2024-01-18T13:38:00Z</cp:lastPrinted>
  <dcterms:modified xsi:type="dcterms:W3CDTF">2024-01-18T06:38:00Z</dcterms:modified>
  <cp:revision>8</cp:revision>
  <dc:subject/>
  <dc:title> </dc:title>
</cp:coreProperties>
</file>