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6» марта 2024 г.                       с. Большой Монок                                                  № </w:t>
      </w:r>
      <w:r>
        <w:rPr>
          <w:b/>
          <w:sz w:val="26"/>
          <w:szCs w:val="26"/>
        </w:rPr>
        <w:t>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Положение о порядке сообщения муниципальными    служащими Администрации Большемонокского сельсовета о возникновении  личной  заинтересованности при исполнении должностных обязанностей,  которая приводит  или  может  привести  к конфликту интересов, утвержденного постановлением администрации Большемонокского сельсовета от 11.03.2016 г. № 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5.12.1008 № 273-ФЗ «О противодействии коррупции», рассмотрев протест прокурора Бейского района от 18.03.2024 № 7-2-2024, руководствуясь Уставом муниципального образования Большемонокский сельсовет, в целях приведения в соответствие с действующим законодательством, администрация 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оложение о порядке сообщения муниципальными    служащими Администрации Большемонокского сельсовета о возникновении  личной  заинтересованности при исполнении должностных обязанностей,  которая приводит  или  может  привести  к конфликту интересов, утвержденного постановлением администрации Большемонокского сельсовета от 11.03.2016 г. №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ункт 2 Положения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2. Муниципальный служащий обязан уведомить в порядке, определенном представителем 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 официальном сайте администрации Большемонокского сельсовета, опубликовать в районной газете «Саянская зар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9:00Z</dcterms:created>
  <dc:creator>Пользователь</dc:creator>
  <dc:description/>
  <cp:keywords/>
  <dc:language>en-US</dc:language>
  <cp:lastModifiedBy>Пользователь11</cp:lastModifiedBy>
  <cp:lastPrinted>2024-03-26T14:06:00Z</cp:lastPrinted>
  <dcterms:modified xsi:type="dcterms:W3CDTF">2024-03-26T07:08:00Z</dcterms:modified>
  <cp:revision>34</cp:revision>
  <dc:subject/>
  <dc:title>Российская  Федерация</dc:title>
</cp:coreProperties>
</file>