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льшемо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1» декабря 2022 г.                   с. Большой Монок 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</w:rPr>
        <w:t>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 утверждении 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актики   рисков   причинения   вред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ущерба)  охраняемым   законом   цен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контролю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 дорожном хозяйстве  в границах на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еленных   пунктов 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       Большемонокски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, утвержденным решением Совета депутатов Большемонокского сельсовета от «06» декабря 2021 г. № 5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му контролю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Большемонокский сельсовет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читать утратившим силу постановление администрации Большемонокского сельсовета от 06.12.2021 № 113 «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муниципального образования Большемонокский сельсовет на 2022-2025 год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Большемонокского сель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дня его официального опубликования (обнародования), но не ранее 01 января 2023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монокского сельсовета                                                       А.П. Челтыгмашев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1» декабря 2022 г. № 8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униципальному  контрол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 н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1"/>
        <w:gridCol w:w="7279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рисков причинения вреда (ущерба) охраняемым законом ценностям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му  контролю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3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Большемонокского сельсовета Бейского района Республики Хакасия (далее - Администрация Большемонокского сельсовета)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выявление и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единого понимания обязательных требований всеми контролируемыми лицами.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а программы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отсутствую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Анализ текущего состоя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контроля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монокский сельсове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контроль в дорожном хозяйстве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Большемонокского сельсове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контроль в дорожном хозяйств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дорожном хозяйств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 контролю в дорож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муниципальный контроль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</w:t>
      </w:r>
      <w:bookmarkStart w:id="1" w:name="_Hlk77673892"/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рожном хозяйстве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дорожном хозяйств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Большемонокский сельсовет, утвержденное решением Совета депутатов Большемонокского сельсовета от  «06» декабря 2021 г.  № 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6"/>
          <w:szCs w:val="26"/>
        </w:rPr>
        <w:t>местного значения в границах муниципального образования Большемонокский сельсове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со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 Общая протяженность автомобильных дорог общего пользования  местного значения в с. Большой Монок составляет 4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Октябрь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5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3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Н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Промышлен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2 км, тип покрытия: «Гравийно-песчано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)  Общая протяженность автомобильных дорог общего пользования  местного значения в аале Усть-Сос составляет 2,8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Набер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2,0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Степ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0,8 км, тип покрытия: «Гравийно-песчано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. Общая протяженность автомобильных дорог общего пользования  местного значения в аале Красный Ключ составляет 5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юкпиекова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2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Молод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Тру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5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олхоз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Красноармейск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1,2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щая протяженность автомобильных дорог общего пользования  местного значения в д. Малый Монок составляет 3,7 км  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Школь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ротяжённость  дороги составляет 1,3 км, тип покрытия: «Гравийно-песчано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- улица Таеж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улица Садов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улица Заречная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отяжённость  дороги составляет 0,8 км, тип покрытия: «Гравийно-песчан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втомобильная дорога на всем протяжении находится в ненормати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2 году не проводились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127"/>
        <w:gridCol w:w="3543"/>
        <w:gridCol w:w="1843"/>
      </w:tblGrid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62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филакти-чески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филакти-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й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2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-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редством размещения соответствующих сведений на официальном сайте админи-страции Большемонокского сельсовета в инфор-мационно-телекоммуникаци-онной сети «Интернет», в средствах массовой информа-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-дарственных информацион-ных системах (при их нали-чии) и в иных форм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е муниципального образования Большемонокский сельсов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>
          <w:trHeight w:val="5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правопримени-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на официальном сайте администрации Большемонокского сельсовета в информационно-теле-коммуникационной сети «Интернет» доклада, содержа-щего результаты обобщения правоприменительной прак-тики по осуществлению муни-ципального контроля на авто-мобиль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вление предостереже-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позднее 30 дней со дня полу-чения сведений о готовящихся на-рушениях обяза-тельных требова-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ли призна-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в случае отсутствия под-тверждения дан-ных о том, что нарушение обязательных требований при-чинило вред (ущерб) охраня-емым законом ценностям либо создало угрозу причинения вре-да (ущерба) охра-няемым законом ценнос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ережение оформля-ется в письменной форме или в форме электронного доку-мента и направляется в адрес контролируемого лиц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-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контроли-руемых лиц осуществляется по телефону, посредством видео-конференц-связи, на личном приеме либо в ходе проведения профилактичес-ких мероприятий, контроль-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месте приема, а также об установленных для приема днях и часах раз-мещается на официальном сайте администрации Большемонокского сельсов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сультирование осущест-вляется в устной или пись-менной форме по вопросам установленным  п. 2.9. Поло-жения о муниципальном конт-роле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Большемонокский сельсовет, утвержденным решением Со-вета депутатов Большемонок-ского сельсовета от «06» декабря 2021 № 51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Большемонок-ского сельсове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-ные осуществлять муниципаль-ный контроль в дорожном хозяй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-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ос-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ме-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-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филактического ви-зита контролируемое лицо информируется об обязатель-ных требованиях, предъявляя-емых к его деятельности либо к принадлежащим ему объек-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рофилакти-ческого визита контролируе-мым лицам не выдаются пред-писания об устранении нару-шений обязательных требова-ний. Разъяснения, полученные контролируемым лицом в ходе профилактического визи-та, носят рекомендательн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 в дорожном хозяй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Бейского района в разделе «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6:00Z</dcterms:created>
  <dc:creator>Админ</dc:creator>
  <dc:description/>
  <cp:keywords/>
  <dc:language>en-US</dc:language>
  <cp:lastModifiedBy>Пользователь11</cp:lastModifiedBy>
  <cp:lastPrinted>2022-11-30T16:02:00Z</cp:lastPrinted>
  <dcterms:modified xsi:type="dcterms:W3CDTF">2022-11-30T09:02:00Z</dcterms:modified>
  <cp:revision>44</cp:revision>
  <dc:subject/>
  <dc:title/>
</cp:coreProperties>
</file>