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Бейского района Республики Хакасия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РЕШ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«03» июля 2023 г.                       с. Большой Монок</w:t>
        <w:tab/>
        <w:t xml:space="preserve">                                         № </w:t>
      </w:r>
      <w:r>
        <w:rPr>
          <w:b/>
          <w:szCs w:val="26"/>
        </w:rPr>
        <w:t>10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5244" w:hanging="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овета депутатов Большемонокского сельсовета от 29.10.2019 № 138 «Об установлении земельного налога на территории муниципального образования Большемонокский сельсовет Бейского района Республики Хакасия»</w:t>
      </w:r>
    </w:p>
    <w:p>
      <w:pPr>
        <w:pStyle w:val="Normal"/>
        <w:ind w:right="43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Конституцией Российской Федерации, частью 1 ст. 397 Налогового кодекса Российской Федерации (в ред. Федерального закона от 14.07.2022 № 263-ФЗ), рассмотрев протест прокурора Бейского района  от 05.06.2023 № 7-2-2023 на п.  3  Решения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>Большемонокского сельсовета от 29.10.2019 № 138 «Об установлении земельного налога на территории муниципального образования Большемонокский сельсовет Бейского района Республики Хакасия»</w:t>
      </w:r>
      <w:r>
        <w:rPr>
          <w:rFonts w:eastAsia="Calibri"/>
          <w:szCs w:val="26"/>
          <w:lang w:eastAsia="en-US"/>
        </w:rPr>
        <w:t xml:space="preserve">, в целях приведения в соответствие с действующим законодательством, </w:t>
      </w: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ab/>
        <w:t>1. Внести в решение Совета депутатов Большемонокского сельсовета от 29.10.2019 № 138 «Об установлении земельного налога на территории муниципального образования Большемонокский сельсовет Бейского района Республики Хакасия»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 </w:t>
      </w:r>
      <w:r>
        <w:rPr>
          <w:b/>
          <w:szCs w:val="26"/>
        </w:rPr>
        <w:t>Пункт 3</w:t>
      </w:r>
      <w:r>
        <w:rPr>
          <w:szCs w:val="26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3. Срок уплаты налогоплательщиками-организациями налога утверждается частью 1 статьи 397 Налогового кодекса Российской Федерации (в ред. Федерального закона от 14.07.2022 № 263-ФЗ).»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Опубликовать настоящее решение в газете «Саянская заря» не позднее 20 июля 2023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</w:t>
        <w:tab/>
        <w:tab/>
        <w:tab/>
        <w:tab/>
        <w:t xml:space="preserve">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CN=Дмитрий Селеверстов/OU=ЦА/O=МНС</dc:creator>
  <dc:description/>
  <cp:keywords/>
  <dc:language>en-US</dc:language>
  <cp:lastModifiedBy>Пользователь11</cp:lastModifiedBy>
  <cp:lastPrinted>2023-06-14T13:20:00Z</cp:lastPrinted>
  <dcterms:modified xsi:type="dcterms:W3CDTF">2023-07-04T03:35:00Z</dcterms:modified>
  <cp:revision>77</cp:revision>
  <dc:subject>07.4.01.03. БланкФедеральной налоговой службы</dc:subject>
  <dc:title>СПРАВОЧНИК IP-ТЕЛЕФОНОВ</dc:title>
</cp:coreProperties>
</file>