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8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0"/>
      </w:tblGrid>
      <w:tr>
        <w:trPr/>
        <w:tc>
          <w:tcPr>
            <w:tcW w:w="9870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Российская Федерация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Республика Хакасия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Бейский район</w:t>
            </w:r>
          </w:p>
          <w:p>
            <w:pPr>
              <w:pStyle w:val="Style1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Совет депутатов Большемонокского сельсовета</w:t>
            </w:r>
          </w:p>
          <w:p>
            <w:pPr>
              <w:pStyle w:val="Style1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РЕШЕНИЕ</w:t>
            </w:r>
          </w:p>
          <w:p>
            <w:pPr>
              <w:pStyle w:val="Style14"/>
              <w:rPr>
                <w:rStyle w:val="StrongEmphasis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«24» мая 2013 г.                         с. Большой Монок                                                  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3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 xml:space="preserve">Об        утверждении       Положения </w:t>
            </w:r>
          </w:p>
          <w:p>
            <w:pPr>
              <w:pStyle w:val="Style14"/>
              <w:rPr>
                <w:rStyle w:val="StrongEmphasis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 xml:space="preserve">«О старостах сельских населенных 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пунктов   Большемонокского сель-</w:t>
            </w:r>
          </w:p>
          <w:p>
            <w:pPr>
              <w:pStyle w:val="Style14"/>
              <w:rPr>
                <w:rStyle w:val="StrongEmphasis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совета»</w:t>
            </w:r>
          </w:p>
          <w:p>
            <w:pPr>
              <w:pStyle w:val="Style14"/>
              <w:rPr>
                <w:rStyle w:val="StrongEmphasis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ствуясь Федеральным  законом от 06.10.2003 г. № 131-ФЗ «Об общих принципах организации местного самоуправления в Российской Федерации»,  Уставом муниципального образования Большемонокский сельсовет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вет депутатов Большемонокского сельсовета РЕШИЛ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Утвердить Положение о старостах сельских населенных пунктов Большемонокского сельсовета согласно приложению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Опубликовать (обнародовать) настоящее решение либо разместить на официальном сайте администрации Бейского район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Контроль за исполнением настоящего решения возложить на председателя мандатной комиссии по вопросам законности и правопорядка Курдюкова И.С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                                                                                            А.А. Карамчак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Style14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емонокского сельсовета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4.05.2013 г. № 83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Положение</w:t>
            </w:r>
          </w:p>
          <w:p>
            <w:pPr>
              <w:pStyle w:val="Style14"/>
              <w:jc w:val="center"/>
              <w:rPr>
                <w:rStyle w:val="StrongEmphasis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«О старостах сельских населенных пунктов Большемонокского сельсовета»</w:t>
            </w:r>
          </w:p>
          <w:p>
            <w:pPr>
              <w:pStyle w:val="Style14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Статья 1. Правовая основа</w:t>
            </w:r>
          </w:p>
          <w:p>
            <w:pPr>
              <w:pStyle w:val="Style14"/>
              <w:jc w:val="center"/>
              <w:rPr>
                <w:rStyle w:val="StrongEmphasis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Настоящее Положение разработано в соответствии с Федеральным законом "Об общих принципах организации местного самоуправления в Российской Федерации" № 131-ФЗ от 06.10.2003,  Уставом муниципального образования Большемонокский сельсовет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Содействие населению в осуществлении общественного самоуправления оказывается выборными представителями этого населения - старостам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 Выборы старосты осуществляются жителями, постоянно проживающими в населенных пунктах, в которых избирается старост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 Старостой может быть избран житель деревни, села, достигший 21 года, имеющий постоянную регистрацию на территории Большемонокского сельсовет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 Принимать участие в выборах старосты могут граждане, достигшие 16 лет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 Староста избирается населением, постоянно проживающим на территории соответствующего населенного пункта Большемонокского сельсовета на четыре года на один населенный пункт или несколько населенных пунктов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 Полномочия старосты прекращаются досрочно в следующих случаях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в случае подачи им личного заявления о досрочном прекращении своих полномочи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по решению собрания жите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с случае изменения места жительств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в случае лишения свободы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) в случае смерти.</w:t>
            </w:r>
          </w:p>
          <w:p>
            <w:pPr>
              <w:pStyle w:val="Style1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Статья 2. Обязанности старост сельских населенных пунктов</w:t>
            </w:r>
          </w:p>
          <w:p>
            <w:pPr>
              <w:pStyle w:val="Style14"/>
              <w:jc w:val="both"/>
              <w:rPr>
                <w:rStyle w:val="StrongEmphasis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Староста обязан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казывать содействие в решении вопросов местного значения на территории населенного пункта Большемонокского сельсовет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овать на добровольных началах трудовое участие населения в работах по строительству, ремонту, благоустройству и озеленению общественных мест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овать население на систематическое проведение работ по благоустройству территорий домовладений, по нумерации, своевременному ремонту и покраске жилых домов, заборов и других ограждений, по посадке декоративных, фруктовых деревьев и кустарников на приусадебных участках, благоустройству сельских кладбищ, своевременно информировать администрацию Большемонокского сельсовета о состоянии уличного освещения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авить в известность администрацию Большемонокского сельсовета о случаях самовольного строительства, проведения земляных работ и вырубки деревьев в сельских населенных пункта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казывать содействие администрации поселения и коммунальным службам в организации сбора мусора, содержании водопроводных сетей в сельских населенных пункта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 имени жителей населенного пункта заключать договоры на вывоз мусора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ледить за состоянием прудов, водоемов, колодцев и подъездами к ним и своевременно сообщать в администрацию Большемонокского сельсовета об их состоянии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казывать содействие органам полиции в создании добровольных дружин и укреплении общественного порядка, соблюдении паспортного режим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йствовать своевременной уплате населением налогов и сборов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реже одного раза в год отчитываться перед собранием жителей села, деревни о проведенной работе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Style w:val="StrongEmphasis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Статья 3. Права старосты населенного пункта Большемонокского сельсовета</w:t>
            </w:r>
          </w:p>
          <w:p>
            <w:pPr>
              <w:pStyle w:val="Style14"/>
              <w:jc w:val="both"/>
              <w:rPr>
                <w:rStyle w:val="StrongEmphasis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Староста населенного пункта Большемонокского сельсовета имеет право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ращаться в органы местного самоуправления по вопросам, входящим в их компетенцию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нимать участие в заседаниях Совета депутатов и комиссиях по вопросам, касающимся жизни населенного пункт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осить предложения в постоянные депутатские комиссии и Совет депутатов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требовать объяснения лиц, допустивших нарушение правил общественного порядка, благоустройства на территории населенного пункта, представлять интересы сограждан в различных организациях и учреждениях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Статья 4. Избрание старосты</w:t>
            </w:r>
          </w:p>
          <w:p>
            <w:pPr>
              <w:pStyle w:val="Style14"/>
              <w:jc w:val="both"/>
              <w:rPr>
                <w:rStyle w:val="StrongEmphasis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 Собрание граждан по выбору старосты проводится в порядке, установленном для назначения и проведения собраний, конференций жителей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 Кандидаты в старосты выдвигаются жителями, постоянно проживающими на территории населенного пункта Большемонокского сельсовета, в порядке самовыдвижения либо по предложению депутата избирательного округа, в который входит село, деревня, либо по предложению главы поселения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 Избранным старостой считается кандидат, набравший наибольшее количество голосов граждан, участвующих в голосовании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 При несостоявшихся выборах глава администрации Большемонокского сельсовета назначает в 30-дневный срок новые выборы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. В случае повторного не избрания староста назначается главой администрации Большемонокского сельсовет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. Староста населенного пункта имеет право сложить свои полномочия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личному заявлению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. Староста может быть отозван за совершение противоправных действий, за уклонение (бездействие) от участия в жизни села, деревни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8. Староста может иметь удостоверение, подписанное главой администрации Большемонокского сельсовета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. Староста имеет удостоверение установленного образца, которое подписывается Главой администрации Большемонокского сельсовета (Приложение).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ложению  «О старостах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их населенных пунктов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емонокского сельсовет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Образец удостоверения старосты</w:t>
            </w:r>
          </w:p>
          <w:p>
            <w:pPr>
              <w:pStyle w:val="Style14"/>
              <w:rPr>
                <w:rStyle w:val="StrongEmphasis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tbl>
            <w:tblPr>
              <w:tblW w:w="5953" w:type="dxa"/>
              <w:jc w:val="left"/>
              <w:tblInd w:w="14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3"/>
            </w:tblGrid>
            <w:tr>
              <w:trPr/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keepNext w:val="tru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ДОСТОВЕРЕНИЕ № ___</w:t>
                  </w:r>
                </w:p>
                <w:p>
                  <w:pPr>
                    <w:pStyle w:val="Style14"/>
                    <w:keepNext w:val="tru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keepNext w:val="tru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_____________________</w:t>
                  </w:r>
                </w:p>
                <w:p>
                  <w:pPr>
                    <w:pStyle w:val="Style14"/>
                    <w:keepNext w:val="true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(фамилия)</w:t>
                  </w:r>
                </w:p>
                <w:p>
                  <w:pPr>
                    <w:pStyle w:val="Style14"/>
                    <w:keepNext w:val="true"/>
                    <w:jc w:val="center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keepNext w:val="tru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_____________________</w:t>
                  </w:r>
                </w:p>
                <w:p>
                  <w:pPr>
                    <w:pStyle w:val="Style14"/>
                    <w:keepNext w:val="true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(имя, отчество)</w:t>
                  </w:r>
                </w:p>
                <w:p>
                  <w:pPr>
                    <w:pStyle w:val="Style14"/>
                    <w:keepNext w:val="true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keepNext w:val="tru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является старостой сельского населенного пункта</w:t>
                  </w:r>
                </w:p>
                <w:p>
                  <w:pPr>
                    <w:pStyle w:val="Style14"/>
                    <w:keepNext w:val="tru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keepNext w:val="tru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______________________</w:t>
                  </w:r>
                </w:p>
                <w:p>
                  <w:pPr>
                    <w:pStyle w:val="Style14"/>
                    <w:keepNext w:val="true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(название населенного пункта) </w:t>
                  </w:r>
                </w:p>
                <w:p>
                  <w:pPr>
                    <w:pStyle w:val="Style14"/>
                    <w:keepNext w:val="true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keepNext w:val="tru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ольшемонокского сельсовета Бейского района Республики Хакасия</w:t>
                  </w:r>
                </w:p>
                <w:p>
                  <w:pPr>
                    <w:pStyle w:val="Style14"/>
                    <w:keepNext w:val="tru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keepNext w:val="tru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ата выдачи «___» _____________ 20___ год</w:t>
                  </w:r>
                </w:p>
                <w:p>
                  <w:pPr>
                    <w:pStyle w:val="Style14"/>
                    <w:keepNext w:val="tru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ействительно по «___» ____________ 20___ год</w:t>
                  </w:r>
                </w:p>
                <w:p>
                  <w:pPr>
                    <w:pStyle w:val="Style14"/>
                    <w:keepNext w:val="tru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keepNext w:val="tru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Глава Большемонокского </w:t>
                  </w:r>
                </w:p>
                <w:p>
                  <w:pPr>
                    <w:pStyle w:val="Style14"/>
                    <w:keepNext w:val="tru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сельсовета                                        А.А. Карамчаков </w:t>
                  </w:r>
                </w:p>
                <w:p>
                  <w:pPr>
                    <w:pStyle w:val="Style14"/>
                    <w:keepNext w:val="tru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keepNext w:val="tru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М.П.    </w:t>
                  </w:r>
                </w:p>
              </w:tc>
            </w:tr>
          </w:tbl>
          <w:p>
            <w:pPr>
              <w:pStyle w:val="Style14"/>
              <w:keepNext w:val="true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70" w:type="dxa"/>
            <w:tcBorders/>
          </w:tcPr>
          <w:p>
            <w:pPr>
              <w:pStyle w:val="Style14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3:31:00Z</dcterms:created>
  <dc:creator>Admin</dc:creator>
  <dc:description/>
  <cp:keywords/>
  <dc:language>en-US</dc:language>
  <cp:lastModifiedBy>***</cp:lastModifiedBy>
  <cp:lastPrinted>2013-07-12T09:11:00Z</cp:lastPrinted>
  <dcterms:modified xsi:type="dcterms:W3CDTF">2013-07-26T03:31:00Z</dcterms:modified>
  <cp:revision>2</cp:revision>
  <dc:subject/>
  <dc:title/>
</cp:coreProperties>
</file>