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расходах об имуществе и обязательствах имущественного характера за период с 01 января по 31 декабря 2014</w:t>
      </w:r>
      <w:r>
        <w:rPr/>
        <w:t xml:space="preserve"> года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973"/>
        <w:gridCol w:w="1926"/>
        <w:gridCol w:w="1039"/>
        <w:gridCol w:w="1558"/>
        <w:gridCol w:w="1575"/>
        <w:gridCol w:w="1703"/>
        <w:gridCol w:w="1012"/>
        <w:gridCol w:w="1531"/>
      </w:tblGrid>
      <w:tr>
        <w:trPr/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годовой доход за отчетный период (руб.) </w:t>
            </w:r>
          </w:p>
        </w:tc>
        <w:tc>
          <w:tcPr>
            <w:tcW w:w="6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(кв.м.) 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мчаков Анатолий Алексеевич, глава администрации Большемонокского сельсовета 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 097,95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с Восход ЗМ индивидуаль-н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 (индивидуаль-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-ная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2 950,5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½ (общая)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IA SOU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-н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 (индивидуаль-ная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97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таева Татьяна Федоровна, специалист 1 категории администрации Большемонокского сельсовета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8 810,19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¼ (общ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 128,24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¼ (общ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 128,24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¼ (общ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бышева Ирина Николаевна, специалист администрации Большемонокского сельсовета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8 760,33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3    (долев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общая долевая собственность в праве 1/3 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5 808,99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/3    (долевая)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S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-на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САЗ 3507 (индивидуаль-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колесный МТЗ-82 (индивидуаль-ная)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ай (индивидуаль-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общая долевая собственность в праве 2/3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данова Татьяна Лукьяновна, директор МБУК «БКС» 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 719,99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общая долевая собственность (1/3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 295,50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АЗ2106 индивидуаль-на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общая долевая собственность (1/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-ная)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32,64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5">
    <w:name w:val="style115"/>
    <w:basedOn w:val="Style13"/>
    <w:qFormat/>
    <w:rPr/>
  </w:style>
  <w:style w:type="character" w:styleId="Style1121">
    <w:name w:val="style11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5:00Z</dcterms:created>
  <dc:creator>Admin</dc:creator>
  <dc:description/>
  <dc:language>en-US</dc:language>
  <cp:lastModifiedBy>Голиков</cp:lastModifiedBy>
  <cp:lastPrinted>2012-11-27T19:03:00Z</cp:lastPrinted>
  <dcterms:modified xsi:type="dcterms:W3CDTF">2015-05-18T02:05:00Z</dcterms:modified>
  <cp:revision>2</cp:revision>
  <dc:subject/>
  <dc:title/>
</cp:coreProperties>
</file>