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06» декабря 2022 г. </w:t>
        <w:tab/>
        <w:t xml:space="preserve">               с. Большой Монок    </w:t>
        <w:tab/>
        <w:tab/>
        <w:tab/>
        <w:t xml:space="preserve">                   № </w:t>
      </w:r>
      <w:r>
        <w:rPr>
          <w:b/>
          <w:sz w:val="26"/>
          <w:szCs w:val="26"/>
        </w:rPr>
        <w:t>8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</w:t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е работы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монок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1-ое полугодие 2023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>Утвердить план работы администрации Большемонокского сельсовета на 1-ое полугодие 2023 года (прилагается).</w:t>
      </w:r>
    </w:p>
    <w:p>
      <w:pPr>
        <w:pStyle w:val="Normal"/>
        <w:ind w:firstLine="795"/>
        <w:jc w:val="both"/>
        <w:rPr/>
      </w:pPr>
      <w:r>
        <w:rPr>
          <w:sz w:val="26"/>
          <w:szCs w:val="26"/>
        </w:rPr>
        <w:t>2. Контроль за выполнением плана работы администрации Большемонокского сельсовета на 1-ое полугодие 2023 год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Большемон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т «06» декабря 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2 г. № 8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администрации Большемоно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1-ое полугодие 20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333"/>
        <w:gridCol w:w="2520"/>
        <w:gridCol w:w="234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новных направлениях социальной защиты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читаева Т.Ф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бращениях граждан, поступивших в администрацию Большемонокского сельсовета за 2-ое полугодие 202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читаева Т.Ф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ссии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.02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тыгмашев А.П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работ по безаварийному прохождению половодья и пропуску паводковых вод в 2023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тыгмашев А.П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объектов и жилого сектора к весенне-летнему пожароопасному пери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.03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тыгмашев А.П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мероприятий, посвященных 78-й годовщине со Дня Победы в ВОВ 1941-1945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.03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тыгмашев А.П., Юданова В.Б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сходов граждан в населенных пун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.04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тыгмашев А.П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двухмесячника по благоустройству населенных 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.04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тыгмашев А.П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плана мероприятий, посвященных 78-й годовщине со Дня Победы в ВОВ 1941-1945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.04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тыгмашев А.П., Юданова В.Б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кончании отопительного се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тыгмашев А.П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, посвященного 78-й годовщины со Дня Победы в ВОВ 1941-1945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.05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тыгмашев А.П., Юданова В.Б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мерах по подготовке объектов социальной сферы к работе в осенне-зимний период 2023-2024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.05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тыгмашев А.П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дения двухмесячника по благоустрой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тыгмашев А.П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работы администрации на 2-ое полугодие 202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тыгмашев А.П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ссии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тыгмашев А.П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ого турнира, памяти воинов-интернациона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лтыгмашев А.П., Юданова В.Б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 – массовая работа</w:t>
            </w:r>
          </w:p>
        </w:tc>
      </w:tr>
      <w:tr>
        <w:trPr>
          <w:trHeight w:val="180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одить совещания при главе один раз в меся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одить заседания общественных формирований 1 раз в меся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одить рейды по неблагополучным, малообеспеченным, многодетным семьям один раз в меся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сельских и районных мероприятиях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                                                                                 Т.Ф. Ачитае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28:00Z</dcterms:created>
  <dc:creator>ГАЛИЧЕНКО  С.С.</dc:creator>
  <dc:description/>
  <cp:keywords/>
  <dc:language>en-US</dc:language>
  <cp:lastModifiedBy>Пользователь11</cp:lastModifiedBy>
  <cp:lastPrinted>2022-12-06T13:18:00Z</cp:lastPrinted>
  <dcterms:modified xsi:type="dcterms:W3CDTF">2022-12-06T06:18:00Z</dcterms:modified>
  <cp:revision>63</cp:revision>
  <dc:subject/>
  <dc:title>Министерство финансов и экономики Республики Хакасия</dc:title>
</cp:coreProperties>
</file>