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й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 Большемоно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Р Е Ш Е Н И Е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«11» октября 2013 г.                    с. Большой Монок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92</w:t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Положения «Об авто-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обильных  дорогах общего пользова-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ия местного  значения и осуществле-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ии дорожной  деятельности на терри-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ории  Большемонокского  сельсовет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Большемонокский сельсовет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 депутатов Большемонокского сельсовета 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оложение «Об автомобильных дорогах общего пользования местного значения и осуществлении дорожной деятельности на территории Большемонокского сельсовета согласно приложени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Данное решение подлежит размещению на официальном сайте администрации Бейского района в Сети Интернет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данного постановления возложить на постоянную депутатскую комиссию по бюджету, финансам и экономической политике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Большемонокского сельсовета                                                          А.А. Карамчаков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  решению  Совета  депутатов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монокского сель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 «11» октября 2013 г.   № 92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автомобильных дорогах общего пользования местного значения и осуществлении дорожной деятельности на территории Большемоно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 Федеральным законом от 06.10.2003 № 131 «Об общих принципах организации местного самоуправления в Российской Федерации», во исполнение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Уставом муниципального образования Большемонокский сельсовет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I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1. Назначение автомобильных дорог общего пользования местного значения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втомобильные дороги являются составной частью транспортной системы Большемонокского сельсовета и предназначены для обеспечения потребности в автомобильных перевозках и связанных с ними услуг на территории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2. Основные понятия и их определения, применяемые в целях настоящего порядка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рожные сооружения 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ы управления в сфере дорожного хозяйства – Администрация Большемонокского сельсов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рожные работы - комплекс работ по строительству, реконструкции, ремонту и содержанию автомобильной доро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рожное хозяйство - производственно-хозяйственный комплекс, включающий автомобильные дороги, дорожные сооружения, и иное имущество необходимое для их функционир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хнические средства организации дорожного движения -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оса отвода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установления и использования полос отвода автомобильных дорог местного значения устанавливается Администрацией Большемонокского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ницах полосы отвода автомобильной дороги запрещено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выпас животных, а также их прогон через автомобильные дороги вне специально установленных мест, согласованных с администрацией Большемонокского сельсовет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3. Принципы осуществления деятельности в сфере дорожного хозяйств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 в сфере дорожного хозяйства осуществляется на основе следующих принцип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ланирования развития сети автомобильных дорог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беспечения приоритета содержания и ремонта автомобильных дорог в целях создания безопасных условий дорожн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беспечения надежности эксплуатации автомобильных дорог на основе применения единых технических норм и стандартов при осуществлении дорожных работ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беспечения пользователей информацией об автомобильных дорогах и условиях дорожного движения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II. КЛАССИФИКАЦИЯ АВТОМОБИЛЬНЫХ ДОРОГ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ья 4. Автомобильные дороги местного значения Большемонокского сельсов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томобильные дороги в зависимости от их значения подразделяются н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автомобильные дороги местного 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томобильные дороги в зависимости от вида разрешенного использования подразделяются на автомобильные дороги общего пользования и необщего поль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(внутрипоселковы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дорогам необщего пользования местного значения относятся автомобильные дороги, находящиеся в собственности, владении или пользовании администрации Большемонокского сельсовета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томобильные дороги должны иметь идентификационные номера. Автомобильным дорогам местного значения поселений идентификационные номера присваиваются Администрацией Большемонокского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5. Муниципальные автомобильные дороги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Большемонок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III. ПОЛНОМОЧИЯ ОРГАНОВ МЕСТНОГО САМОУПРАВЛЕНИЯ В ОБЛАСТИ ИСПОЛЬЗОВАНИЯ АВТОМОБИЛЬНЫХ ДОРОГ ОСУЩЕСТВЛЕНИЯ ДОРОЖ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6. Полномочия Администрации Большемонокского сельсовета в области использования автомобильных дорог и осуществления дорожной деятельности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номочиям органов местного самоуправления в области использования автомобильных дорог и осуществления дорожной деятельности относя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IV. ОСНОВЫ УПРАВЛЕНИЯ ДОРОЖНОЙ ДЕЯТЕЛЬНОСТЬ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7. Управление деятельностью в сфере дорожного хозяйств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е руководство деятельностью в сфере дорожного хозяйства на территории Большемонокском сельсовета осуществляется администрацией Большемонокского сельсов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V. ЭКОНОМИЧЕСКИЕ ОСНОВЫ ДЕЯТЕЛЬНОСТИ В СФЕРЕ ДОРОЖНОГО ХОЗЯЙСТВ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8. Имущество автомобильных дорог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став имущества автомобильных дорог входит комплекс дорожных сооружений автомобильной дороги, имущество, необходимое для управления дорогой и ее содержания, а также могут входить участки земель, занимаемые автомобильной дорог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мущество муниципальных автомобильных дорог, приобретаемое за счет средств бюджета Большемонокского сельсовета, является собственностью сельского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9. Финансирование строительства, реконструкции, содержания и ремонта автомобильных дорог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рожная деятельность в отношении автомобильных дорог местного значения осуществляется за счет средств бюджета сель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10. Порядок использования земель, занятых автомобильными дорогами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субъекта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лосе отвода автомобильной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11. Порядок устройства коммуникаций и пересечений на муниципальных, ведомственных и частных автомобильных дорогах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субъекта Российской Федерации, стандартами, техническими нормативами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VI. ЗАКЛЮЧИТЕЛЬНЫЕ ПОЛОЖЕНИЯ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ья 12. Вступление в силу настоящего поряд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порядок вступает в силу с момента официального обнарод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1:00Z</dcterms:created>
  <dc:creator>Admin</dc:creator>
  <dc:description/>
  <cp:keywords/>
  <dc:language>en-US</dc:language>
  <cp:lastModifiedBy>***</cp:lastModifiedBy>
  <cp:lastPrinted>2013-11-06T13:46:00Z</cp:lastPrinted>
  <dcterms:modified xsi:type="dcterms:W3CDTF">2013-11-14T01:51:00Z</dcterms:modified>
  <cp:revision>2</cp:revision>
  <dc:subject/>
  <dc:title/>
</cp:coreProperties>
</file>