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лиц, замещающих  муниципальные должности, специалистов, руководителей подразделений администрации Большемонокского  сельсовета, а также их супругов и несовершеннолетних дете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за период с 1 января 2015 год  по 31 декабря 2015 го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tbl>
      <w:tblPr>
        <w:tblW w:w="16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696"/>
        <w:gridCol w:w="1364"/>
        <w:gridCol w:w="1679"/>
        <w:gridCol w:w="852"/>
        <w:gridCol w:w="849"/>
        <w:gridCol w:w="1154"/>
        <w:gridCol w:w="1130"/>
        <w:gridCol w:w="900"/>
        <w:gridCol w:w="1771"/>
        <w:gridCol w:w="29"/>
        <w:gridCol w:w="1260"/>
        <w:gridCol w:w="1235"/>
      </w:tblGrid>
      <w:tr>
        <w:trPr>
          <w:trHeight w:val="5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ъект недвижимости, </w:t>
            </w:r>
          </w:p>
          <w:p>
            <w:pPr>
              <w:pStyle w:val="Normal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ящий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ходящийся в пользован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Транспортное средстве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21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right="113" w:firstLine="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13"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располож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располож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тыгмашев Андрей Петрович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. универсал ВАЗ 21043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717,3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читаева Татьяна Фед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  <w:p>
            <w:pPr>
              <w:pStyle w:val="Normal"/>
              <w:spacing w:before="0" w:after="0"/>
              <w:ind w:left="-184" w:firstLine="1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 095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-няя 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 672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-ний сы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 672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бышева Ирина Николаев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 069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САЗ 3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ТЗ-82 (индивидуальная)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 097,7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3 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земельный п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бышев Евгений Мака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К «Большемонокс-кая клубная систем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825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нс-кий капита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-няя 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-ний 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Трехкомнатная 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 (Общая долевая собственност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5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5">
    <w:name w:val="style115"/>
    <w:basedOn w:val="Style13"/>
    <w:qFormat/>
    <w:rPr>
      <w:rFonts w:cs="Times New Roman"/>
    </w:rPr>
  </w:style>
  <w:style w:type="character" w:styleId="Style1121">
    <w:name w:val="style11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2:00Z</dcterms:created>
  <dc:creator>Admin</dc:creator>
  <dc:description/>
  <dc:language>en-US</dc:language>
  <cp:lastModifiedBy>Голиков</cp:lastModifiedBy>
  <cp:lastPrinted>2016-05-11T11:54:00Z</cp:lastPrinted>
  <dcterms:modified xsi:type="dcterms:W3CDTF">2016-05-12T08:42:00Z</dcterms:modified>
  <cp:revision>2</cp:revision>
  <dc:subject/>
  <dc:title>СВЕДЕНИЯ</dc:title>
</cp:coreProperties>
</file>