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08» мая 2024 г.                           с. Большой Монок                                                  № </w:t>
      </w:r>
      <w:r>
        <w:rPr>
          <w:b/>
          <w:sz w:val="26"/>
          <w:szCs w:val="26"/>
        </w:rPr>
        <w:t>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ончании отопительного сез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«Правил предоставления коммунальных услуг гражданам», утвержденных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, с «Правилами эксплуатации тепловых энергоустановок», утвержденных приказом Министерства энергетики РФ от 24.03.2003 г. № 115, во исполнение постановления администрации Бейского района от 07.05.2024 № 446 «Об окончании отопительного сезона 2023-2024 годов в Бейском районе», руководствуясь статьей 9 Устава муниципального образования Большемонокский сельсовет, администрация Большемонок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уководителям организаций, стоящим на балансе администрации муниципального образования Большемонокский сельсовет произвести отключение систем отопления с 15 мая 2024 года. Считать последним днем отопительного сезона 15 ма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ссмотреть до 15.05.2024 года итоги отопительного сезона 2023-2024 г.г. и на их основе скорректировать мероприятия по подготовке котельных, объектов теплоснабжения, водоснабжения, энергоснабжения и инженерных сетей к отопительному периоду 2024-2025 г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31:00Z</dcterms:created>
  <dc:creator>User</dc:creator>
  <dc:description/>
  <cp:keywords/>
  <dc:language>en-US</dc:language>
  <cp:lastModifiedBy>Пользователь11</cp:lastModifiedBy>
  <cp:lastPrinted>2024-05-13T08:39:00Z</cp:lastPrinted>
  <dcterms:modified xsi:type="dcterms:W3CDTF">2024-05-13T01:40:00Z</dcterms:modified>
  <cp:revision>34</cp:revision>
  <dc:subject/>
  <dc:title/>
</cp:coreProperties>
</file>