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от «27» февраля 2018 г.                  с. Большой Монок                                                   № </w:t>
      </w: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87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О внесении изменений в решение Со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вета   депутатов   Большемонокского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сельсовета от 07.08.2017 № 63 «Об ут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верждении положения  о видах поощ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рения  муниципального служащего и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Cs/>
          <w:color w:val="000000"/>
          <w:sz w:val="26"/>
          <w:szCs w:val="26"/>
          <w:lang w:eastAsia="en-US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порядке его применения»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основании заключения Аппарата Правительства Республики Хакасия № 250-007/612 от 23.10.2017 на решение Совета депутатов Большемонокского сельсовета от 07.08.2017 № 63 «Об утверждении положения о видах поощрения муниципального служащего и порядке его применения», в целях устранения выявленных замечаний юридико-технического характера, </w:t>
      </w:r>
      <w:r>
        <w:rPr>
          <w:b/>
          <w:color w:val="000000"/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Внести в </w:t>
      </w:r>
      <w:r>
        <w:rPr>
          <w:color w:val="000000"/>
          <w:sz w:val="26"/>
          <w:szCs w:val="26"/>
        </w:rPr>
        <w:t xml:space="preserve">решение Совета депутатов Большемонокского сельсовета от 07.08.2017 № 63 «Об утверждении положения о видах поощрения муниципального служащего и порядке его применения»,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1.1. В наименовании и пункте 1 решения после слов «муниципального служащего» дополнить словами «органов местного самоуправления Большемонокского сельсовета»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1.2. В пункте 3 решения слова «с момента» заменить на слово «после»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2:00Z</dcterms:created>
  <dc:creator>Admin</dc:creator>
  <dc:description/>
  <dc:language>en-US</dc:language>
  <cp:lastModifiedBy>Пользователь</cp:lastModifiedBy>
  <cp:lastPrinted>2018-02-27T16:28:00Z</cp:lastPrinted>
  <dcterms:modified xsi:type="dcterms:W3CDTF">2018-03-02T08:42:00Z</dcterms:modified>
  <cp:revision>2</cp:revision>
  <dc:subject/>
  <dc:title/>
</cp:coreProperties>
</file>