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6» марта 2023 г.                        с. Большой Монок                                                №  </w:t>
      </w:r>
      <w:r>
        <w:rPr>
          <w:b/>
          <w:sz w:val="26"/>
          <w:szCs w:val="26"/>
        </w:rPr>
        <w:t>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охраны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от пожаров  лесного  фонда  и  н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ходящих  в  лесной  фонд  л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монокского 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 Лесным кодексом Российской Федерации от 04.12.2006 № 200-ФЗ, во исполнение постановления администрации Бейского района от 14.03.2023 № 210 «О мерах по обеспечению охраны от пожаров лесного фонда и не входящих в лесной фонд лесов района на 2023 год», руководствуясь ст. 9 Устава муниципального образования Большемонокский сельсовет, в целях своевременного предупреждения, обнаружения и ликвидации лесных пожаров на территории Большемонокского поселения, Администрация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из числа граждан, привлеченных на тушение лесных пожаров на период высокой пожарной опасности, лесопожарные формирования, готовые к немедленному выезду на тушение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еспечить граждан, привлеченных на тушение крупных лесных пожаров, средствами передвижения, питанием, медицинским обслуживанием, средствами связи, картографическими материа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овать предоставление информации об угрозе и фактах лесных пожаров, а также сведения о проведении контролируемых отжигов на подведомственных территориях в ЕДДС Б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оздать на пожароопасный сезон запас горюче-смазочны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ткорректировать схемы оповещения населения на подведомственной территории, схемы реагирования членов добровольной пожарной охраны в случае возникновения нештатных ситуаций, представляющих угрозу жизнедеятельн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претить неконтролируемые сельскохозяйственные выжигания сухой тра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3:00Z</dcterms:created>
  <dc:creator>Пользователь</dc:creator>
  <dc:description/>
  <cp:keywords/>
  <dc:language>en-US</dc:language>
  <cp:lastModifiedBy>Пользователь11</cp:lastModifiedBy>
  <cp:lastPrinted>2023-03-21T15:53:00Z</cp:lastPrinted>
  <dcterms:modified xsi:type="dcterms:W3CDTF">2023-03-21T08:54:00Z</dcterms:modified>
  <cp:revision>44</cp:revision>
  <dc:subject/>
  <dc:title>Российская  Федерация</dc:title>
</cp:coreProperties>
</file>