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ием заключений по результатам антикоррупционной экспертизы проекта нормативно-правового акта с 07 сентября 2023 года по 06 октября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й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Большемонок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«___» ________ 2023 г.</w:t>
        <w:tab/>
        <w:t>с. Большой Монок</w:t>
        <w:tab/>
        <w:t>№ 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481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на территории Большемонокского сельсовета Бейского района Республики Хака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06.10.2003 г. № 131-ФЗ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8.2020 г. № 288 «О порядке проведения оценки технического состояния автомобильных дорог», Уставом муниципального образования Большемонокский сельсовет, администрация Большемонок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ый Порядок проведения оценки технического состояния автомобильных дорог общего пользования местного значения, расположенных на территории Большемонокского сельсовета Бейского района Республики Хакасия (приложение 1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, расположенных на территории Большемонокского сельсовета Бейского района Республики Хакасия (приложение 2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Опубликовать настоящее постановление в районной газете «Саянская Заря», разместить на официальном сайте администрации Большемонокского сельсовета в разделе «Документы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tabs>
          <w:tab w:val="clear" w:pos="708"/>
          <w:tab w:val="right" w:pos="9354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«___» _______ 2023 г. №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ведения оценки технического состояния автомобильных дорог общего пользования местного значения, расположенных на территории Большемонокского сельсовета Бейского района Республики Хака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, расположенных на территории Большемонокского сельсовета Бейского района Республики Хакасия, требованиям технических регламентов, а также периодичность указанных действий с целью выработки предложений по устранению недостатков в состоянии и содержании данных объек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Для целей настоящего Порядк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д оценкой технического состояния автомобильной дороги местного значения Большемонокского сельсовета Бейского района Республики Хакасия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д диагностикой автомобильной дороги местного значения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Оценка технического состояния автомобильных дорог проводится не реже одного раза в год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ширина проезжей части и земляного полотна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габарит приближения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лины прямых, число углов поворотов в плане трассы и величины их радиусов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яженность подъемов и спусков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дольный и поперечный уклоны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сота насыпи и глубина выемки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габариты искусственных дорожных сооружений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личие элементов водоотвода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личие элементов обустройства дороги и технических средств организации дорожного движени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дольная ровность и колейность дорожного покрытия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цепные свойства дорожного покрытия и состояние обочин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чность дорожной одежды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грузоподъемность искусственных дорожных сооружений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К основным показателям потребительских свойств автомобильной дороги, относятся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редняя скорость движения транспортного потока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безопасность и удобство движения транспортного потока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пускная способность и уровень загрузки автомобильной дороги движением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реднегодовая суточная интенсивность движения и состав транспортного потока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тепень воздействия дороги на окружающую среду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Оценка технического состояния автомобильных дорог местного значения проводится в отношении автомобильных дорог общего пользования местного значения – администрацией Большемонокского сельсовета Бейского района Республики Хакасия в области использования автомобильных дорог и осуществления дорожной деятельности, либо уполномоченной ей организацие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Для проведения работ по диагностике и оценке технического состояния автомобильных дорог местного значения сельского поселения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 Диагностика автомобильных дорог местного значения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Результаты оценки технического состояния автомобильной дороги используются для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формирования и обновления автоматизированного банка дорожных и мостовых данных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аполнения форм государственной статистической отчетности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ценки потребности в работах по реконструкции, капитальному ремонту, ремонту и содержанию автомобильных дорог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работки обоснований по реконструкции, капитальному ремонту, ремонту и содержанию автомобильных дорог, и развитию дорожной сети с выбором приоритетных объектов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работки программ по повышению безопасности дорожного движения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формирования муниципального реестра автомобильных дорог местного значения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ых целей, предусмотренных законодательством Российской Федерации, муниципальными правовыми актами Большемонокского сельсовета Бейского района Республики Хакасия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5102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spacing w:lineRule="atLeast" w:line="100" w:before="0" w:after="0"/>
        <w:ind w:left="510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 Порядку проведения оценки технического состояния автомобильных дорог местного значения Большемонокского сельсовета Бейского района Республики Хакас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иды диагностики автомобильных дорог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стного значения Большемонокского сельсовета Бейского района Республики Хака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3809"/>
        <w:gridCol w:w="25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ид диагности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остав рабо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ериодичность проведения диагно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ервичная диагности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дин раз в 3 – 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вторная диагности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иемочная диагности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пециализированная диагности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firstLine="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spacing w:lineRule="atLeast" w:line="10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» _______ 2023 г. №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остоянно действующей комиссии по оценке технического состояния автомобильных дорог общего пользования местного значения Большемонокского сельсовета Бейского района Республики Хака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Комиссия по оценке технического состояния автомобильных дорог общего пользования местного значения Большемонокского сельсовета Бейского района Республики Хакасия, находящихся в собственности администрации (далее — Комиссия) является коллегиальным органом администрации поселения, осуществляющим диагностику автомобильных дорог общего пользования местного значения Большемонокского сельсовета Бейского района Республики Хакасия (далее – автомобильные дорог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В своей деятельности Комиссия руководствуется Конституцией Российской Федерации, законодательством Российской Федерации, нормативно-правовыми актами Республики Хакасия, администрации Большемонокского сельсовета Бейского района Республики Хакасия, а также настоящим Полож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Состав Комиссии утверждается постановлением администр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Основные функции Комисс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ие паспорта автомобильных дорог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схемы дислокации дорожных знак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статистика аварий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предыдущие акты оценки технического состояния автомобильных доро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— </w:t>
      </w:r>
      <w:r>
        <w:rPr>
          <w:rFonts w:eastAsia="Times New Roman" w:cs="Times New Roman" w:ascii="Times New Roman" w:hAnsi="Times New Roman"/>
          <w:sz w:val="26"/>
          <w:szCs w:val="26"/>
        </w:rPr>
        <w:t>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4. Комиссия проводит следующие виды диагностики автомобильных дорог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первичная диагностика проводится 1 раз в 5 лет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повторная диагностика проводится 1 раз в год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пециализированная диагностика проводится 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 По результатам проведения диагностики автомобильных дорог составляется акт оценки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Полномочия Комисс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Права комисси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Комиссия имеет право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Организация работы комисс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2. В отсутствие председателя Комиссии его полномочия осуществляет заместитель председателя Комисс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Оформление Акта осуществляется в срок до трех дней с момента окончания диагностик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510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 w:before="0" w:after="0"/>
        <w:ind w:left="510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ложению о постоянно действующей комиссии по оценке технического состояния автомобильных дорог общего пользования местного значения  Большемонокского сельсовета Бейского района Республики Хакас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ки технического состояния автомобильной доро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го пользования местного значения Большемонокского сельсовета Бейского района Республики Хакас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_____________                                                       «___» ____________ 20___ г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оянно действующая комиссия по оценке технического состояния автомобильных дорог общего пользования местного значения Большемонокского сельсовета Бейского района Республики Хакасия, утвержденная постановлением администрации Большемонокского сельсовета Бейского района Республики Хакасия «___» _________20___ №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став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я комиссии —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кретаря комиссии —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ленов комиссии —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представленную документацию: 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проведя визуальное и инструментальное обследование автомобильной дороги 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указать наименование объекта и его функциональное назначение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адресу __________________________________________________________________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тяженность ___________________________ км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я установила следующе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лючени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комиссии ____________________/________________________ /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                                (Ф. И.О.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3 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» __________ 2023 г. №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став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комиссии по оценке технического состояния автомобильных дорог общего пользования местного значения, расположенных на территории Большемонокского сельсовета Бейского района Республики Хакасия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а Большемонокского сельсовета Бейского района Республики Хакасия, Челтыгмашев Андрей Петрович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1 категории администрации Большемонокского сельсовета Бейского района Республики Хакасия, Ачитаева Татьяна Федоровна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специалист администрации Большемонокского сельсовета Бейского района Республики Хакасия, Нербышева Ирина Николаевна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пециалист 1 категории отдела по организации использования и охраны земель КУМИ Бейского района, Тюкпиеков Андрей Топинович (по согласованию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путат Совета депутатов Большемонокского сельсовета четвертого созыва, Токояков Георгий Михайлович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03:00Z</dcterms:created>
  <dc:creator>Аксиния Юрьевна Чудина</dc:creator>
  <dc:description/>
  <cp:keywords/>
  <dc:language>en-US</dc:language>
  <cp:lastModifiedBy>Пользователь11</cp:lastModifiedBy>
  <dcterms:modified xsi:type="dcterms:W3CDTF">2023-09-06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