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лиц, замещающих  муниципальные должности, специалистов, руководителей подразделений администрации Большемонокского  сельсовета, а также их супругов и несовершеннолетних дете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за период с 1 января 2016 год  по 31 декабря 2016 г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696"/>
        <w:gridCol w:w="1364"/>
        <w:gridCol w:w="1679"/>
        <w:gridCol w:w="852"/>
        <w:gridCol w:w="849"/>
        <w:gridCol w:w="1154"/>
        <w:gridCol w:w="1130"/>
        <w:gridCol w:w="900"/>
        <w:gridCol w:w="1230"/>
        <w:gridCol w:w="1134"/>
        <w:gridCol w:w="1418"/>
      </w:tblGrid>
      <w:tr>
        <w:trPr>
          <w:trHeight w:val="5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ъект недвижимости, </w:t>
            </w:r>
          </w:p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ящий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ящий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Транспортное средстве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2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right="113" w:firstLine="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13"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располож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располож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тыгмашев Андрей Петрович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. универсал ВАЗ 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998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читаева Татьяна Фед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3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-няя 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6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-ний сы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6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бышева Ирина Никола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581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САЗ 3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ТЗ-82 (индивидуальн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-25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61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земельный п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анова Вера Борис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К «Большемонокс-кая клубная систем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6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2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_________                            А.П. Челтыгмашев</w:t>
      </w:r>
    </w:p>
    <w:sectPr>
      <w:type w:val="nextPage"/>
      <w:pgSz w:orient="landscape" w:w="16838" w:h="11906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5">
    <w:name w:val="style115"/>
    <w:basedOn w:val="Style13"/>
    <w:qFormat/>
    <w:rPr>
      <w:rFonts w:cs="Times New Roman"/>
    </w:rPr>
  </w:style>
  <w:style w:type="character" w:styleId="Style1121">
    <w:name w:val="style11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Admin</dc:creator>
  <dc:description/>
  <dc:language>en-US</dc:language>
  <cp:lastModifiedBy>Голиков</cp:lastModifiedBy>
  <cp:lastPrinted>2017-04-20T09:41:00Z</cp:lastPrinted>
  <dcterms:modified xsi:type="dcterms:W3CDTF">2017-04-20T05:40:00Z</dcterms:modified>
  <cp:revision>2</cp:revision>
  <dc:subject/>
  <dc:title>СВЕДЕНИЯ</dc:title>
</cp:coreProperties>
</file>