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Большемонокского сельсовет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«27» мая 2024 г.                           с. Большой Монок                                                  № </w:t>
      </w:r>
      <w:r>
        <w:rPr>
          <w:rFonts w:cs="Times New Roman" w:ascii="Times New Roman" w:hAnsi="Times New Roman"/>
          <w:b/>
          <w:sz w:val="26"/>
        </w:rPr>
        <w:t>48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1807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Большемонокского сельсовета от 21.11.2022 № 78 «Об утверждении муниципальной программы «О мерах по противодействию терроризму и экстремизму на территории администрации Большемонокского сельсовета на 2023-2025 годы»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статьей 9 Устава муниципального образования Большемонокский сельсовет, в целях приведения в соответствие с действующим законодательством, в целях усиления мер по защите населения, объектов первоочередной антитеррористической защиты, расположенных на территории поселения, своевременное предупреждение, террористической и экстремистской деятельности, Администрация Большемоно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О мерах по противодействию терроризму и экстремизму на территории администрации Большемонокского сельсовета на 2023-2025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ложить в новой редакции Таблицу 1 муниципальной программы «О мерах по противодействию терроризму и экстремизму на территории администрации Большемонокского сельсовета на 2023-2025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ециалисту 1 категории администрации Большемонокского сельсовета (Ачитаева Т.Ф.) обнародовать настоящее постановление на информационном стенде и разместить на официальном сайте администрации Большемонокского сельсовет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1559"/>
        <w:gridCol w:w="851"/>
        <w:gridCol w:w="992"/>
        <w:gridCol w:w="992"/>
        <w:gridCol w:w="1134"/>
        <w:gridCol w:w="1985"/>
        <w:gridCol w:w="3544"/>
        <w:gridCol w:w="155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рограммы – ответственные за выполнени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оперативно-профилактических целевых мероприятий и специальных операций по предупреждению, выявлению и пресечен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ступлений террористи-че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аконной деятельности религиозных центров и объединений граждан экстремистской направ-ленности, в том числе действующих в молодежной сред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аконного производства и оборота сильнодействующих, отравляющих, ядовитых и взрывчатых веществ, вооруже-ния, взрывных устройств, оружия, боепри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совместно с УУП ОУУП и ПДН ОМВД России по Бейскому району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стояния антитеррористической защищ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-жилищно-культурной сферы, энергетики, тепло-водоснабжения; взрыво- и пожароопасных объектов, а также объектов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ов, до-школьных и образовательных учреждений, оздоровительных учреждений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ческие мероприят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совещаний с руководителями учебных, дошкольных и лечебных учреждений по вопросам организации системы антитеррористическ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ов, до-школьных и образовательных учреждений, оздоровительных учреждений; представитель ОУУП и ПДН ОМВД России по Бейскому району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-брошенных зданий и по-мещений, расположенных на территории поселения. Своевременное информирование право-охранительных органов о фактах нахождения (про-живания) на указанных объектах подозрительных лиц, предметов и в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совместно с ОУУП и ПДН ОМВД России по Бей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через предприятия жилищно-коммунального хозяй-ства лиц, сдающих жилые помещения в поднаем, и фактов проживания в жилых помещениях граждан без рег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-мирование правоохра-нительных органов обо всех иностранцах, выходцах из Северокавказского и иных не-стабильных регионов, прибывших на территорию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совместно с ОУУП и ПДН ОМВД России по Бейскому району, территориальный пункт Управления Федеральной миграционной службы в Бейском районе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езакон-ного использования иностранной рабочей си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правоохранительных органов о наличии  бригад, в состав которых входят выходцы из Среднеазиатского и Северо-кавказского рег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совместно с ОУУП и ПДН ОМВД России по Бейскому району, территориальный пункт Управления Федеральной миграционной службы в Бейском район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иквидация угрозы террористических актов и экстремистских проявлений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действий по предупреждению угрозы террористического акта или чрезвычайной ситуации, а также ликвидации последствий их совер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совместно с ОУУП и ПДН ОМВД России по Бейскому району и  отделом ГО и ЧС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1:00Z</dcterms:created>
  <dc:creator>pc</dc:creator>
  <dc:description/>
  <cp:keywords/>
  <dc:language>en-US</dc:language>
  <cp:lastModifiedBy>Пользователь11</cp:lastModifiedBy>
  <cp:lastPrinted>2024-05-27T10:53:00Z</cp:lastPrinted>
  <dcterms:modified xsi:type="dcterms:W3CDTF">2024-05-27T03:53:00Z</dcterms:modified>
  <cp:revision>41</cp:revision>
  <dc:subject/>
  <dc:title/>
</cp:coreProperties>
</file>