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оссийская Федерац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еспублика Хакас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ейский район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вет депутатов Большемонокского сельсовета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т 10.08.2015 г.                                с. Большой Монок                                                 № </w:t>
      </w:r>
      <w:r>
        <w:rPr>
          <w:sz w:val="26"/>
          <w:szCs w:val="26"/>
        </w:rPr>
        <w:t>136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   внесении   изменений   в   Правила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благоустройства,  озеленения и содер-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жания  территории   муниципального 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 Большемонокский сель-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, утвержденных решением  Сове-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та депутатов муниципального образо-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ания   Большемонокский    сельсовет 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т 12.04.2012 № 5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Рассмотрев протест прокурора района от 09.07.2015 № 7-1-2015 на подпункт 2.1.1 пункта 2.1 раздела 2 Правил благоустройства, озеленения и содержания территории муниципального образования Большемонокский сельсовет, утвержденных решением Совета депутатов муниципального образования Большемонокский сельсовет от 12.04.2012 № 57, в связи с приведением в соответствие нормативного правового акта с федеральным законодательством,    Совет депутатов   Большемонокского сельсовет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1. В подпункте 2.1.1 пункта 2.1 раздела 2 Правил благоустройства, озеленения и содержания территории муниципального образования Большемонокский сельсовет, утвержденных решением Совета депутатов муниципального образования Большемонокский сельсовет от 12.04.2012 № 57 исключить слова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«и прилегающих территорий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ринят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4"/>
        </w:tabs>
        <w:ind w:left="6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4"/>
        </w:tabs>
        <w:ind w:left="6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4"/>
        </w:tabs>
        <w:ind w:left="7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31" w:after="0"/>
      <w:jc w:val="center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/>
      <w:ind w:left="29" w:hanging="0"/>
      <w:jc w:val="center"/>
      <w:outlineLvl w:val="5"/>
    </w:pPr>
    <w:rPr>
      <w:b/>
      <w:bCs/>
      <w:color w:val="424242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1004" w:hanging="284"/>
      <w:jc w:val="both"/>
    </w:pPr>
    <w:rPr>
      <w:sz w:val="28"/>
      <w:szCs w:val="20"/>
    </w:rPr>
  </w:style>
  <w:style w:type="paragraph" w:styleId="Style16">
    <w:name w:val="Нумерованный"/>
    <w:basedOn w:val="Style15"/>
    <w:qFormat/>
    <w:pPr>
      <w:widowControl/>
      <w:numPr>
        <w:ilvl w:val="0"/>
        <w:numId w:val="3"/>
      </w:numPr>
      <w:tabs>
        <w:tab w:val="left" w:pos="528" w:leader="none"/>
      </w:tabs>
      <w:spacing w:lineRule="auto" w:line="288"/>
      <w:ind w:left="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2:00Z</dcterms:created>
  <dc:creator>.</dc:creator>
  <dc:description/>
  <dc:language>en-US</dc:language>
  <cp:lastModifiedBy>Голиков</cp:lastModifiedBy>
  <cp:lastPrinted>2015-10-02T09:31:00Z</cp:lastPrinted>
  <dcterms:modified xsi:type="dcterms:W3CDTF">2015-11-02T06:42:00Z</dcterms:modified>
  <cp:revision>2</cp:revision>
  <dc:subject/>
  <dc:title>МУНИЦИПАЛЬНОЕ ОБРАЗОВАНИЕ</dc:title>
</cp:coreProperties>
</file>