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льшемонок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88"/>
        <w:gridCol w:w="3637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 «20» марта 2023 г.</w:t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с. Большой Монок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                              № </w:t>
            </w:r>
            <w:r>
              <w:rPr>
                <w:b/>
                <w:sz w:val="26"/>
                <w:szCs w:val="26"/>
              </w:rPr>
              <w:t>15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1"/>
              <w:tabs>
                <w:tab w:val="clear" w:pos="708"/>
                <w:tab w:val="left" w:pos="4560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аздел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Административного регламента предоставления муниципальной услуги «Предоставление выписки из похозяйственной книги», утвержденного постановлением администрации Большемонокского сельсовета от 13.01.2020 № 1</w:t>
            </w:r>
          </w:p>
          <w:p>
            <w:pPr>
              <w:pStyle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826" w:type="dxa"/>
            <w:tcBorders/>
          </w:tcPr>
          <w:p>
            <w:pPr>
              <w:pStyle w:val="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целях приведения нормативно-правовых актов в соответствие с действующим законодательством Российской Федерации, рассмотрев протест прокурора Бейского района от 10.03.2023 № 7-2-2023, Администрация Большемонокского сельсов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mallCaps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Внести в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Административного регламента предоставления муниципальной услуги «Предоставление выписки из похозяйственной книги», утвержденного постановлением администрации Большемонокского сельсовета от 13.01.2020 № 1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</w:t>
      </w:r>
      <w:r>
        <w:rPr>
          <w:b/>
          <w:sz w:val="26"/>
          <w:szCs w:val="26"/>
        </w:rPr>
        <w:t xml:space="preserve">Подраздел 5.1 раздела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дополнить пунктом 5.1.2.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«5.1.2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о защите информации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 </w:t>
      </w:r>
      <w:r>
        <w:rPr>
          <w:b/>
          <w:sz w:val="26"/>
          <w:szCs w:val="26"/>
        </w:rPr>
        <w:t>Подраздел 5.1 раздела V дополнить пунктом 5.1.2.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«5.1.3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Разместить настоящее постановление на официальном сайте Администрации Большемонокского сельсов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Большемонокского сельсовета                                                       А.П. Челтыгмаш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37:00Z</dcterms:created>
  <dc:creator>Богданов</dc:creator>
  <dc:description/>
  <cp:keywords/>
  <dc:language>en-US</dc:language>
  <cp:lastModifiedBy>Пользователь11</cp:lastModifiedBy>
  <cp:lastPrinted>2023-03-21T12:44:00Z</cp:lastPrinted>
  <dcterms:modified xsi:type="dcterms:W3CDTF">2023-03-21T05:44:00Z</dcterms:modified>
  <cp:revision>47</cp:revision>
  <dc:subject/>
  <dc:title>Зарегистрировано в Минюсте России 26 ноября 2013 г</dc:title>
</cp:coreProperties>
</file>