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льшемоно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18» января 2024 г.                   с. Большой Монок                                                № </w:t>
      </w:r>
      <w:r>
        <w:rPr>
          <w:b/>
          <w:sz w:val="26"/>
          <w:szCs w:val="26"/>
        </w:rPr>
        <w:t>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ведении на территории муниципального образования Большемонокский сельсовет Бейского района режима функционирования «Повышенная готовность»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еспублики Хакасия от 17.11.2023 № 882 «О внесении изменений в постановление Правительства Республики Хакасия от 11.10.2023 № 753 «О введении режима чрезвычайной ситуации на территории Республики Хакасия», рекомендациями протокола Комиссии по предупреждению и ликвидации чрезвычайных ситуаций и обеспечению пожарной безопасности Республики Хакасия от 17.11.2023 № 26, протокола комиссии по предупреждению и ликвидации чрезвычайных ситуаций и обеспечения пожарной безопасности муниципального образования Бейский район от 15.01.2024 № 1, во исполнение постановления администрации Бейского района от 16.01.2024 № 38 «О введении на территории муниципального образования Бейский район режима функционирования «Повышенная готовность», в связи с угрозой распространения заразного узелкового дерматита крупного рогатого скота на территории муниципального образования Большемонокский сельсовет, руководствуясь ст. 9 Устава муниципального образования Большемонокский сельсовет, Администрация Большемонокского сельсовет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ПОСТАНОВЛЯЕТ: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срок до 25.01.2024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одолжить на территории муниципального образования Большемонокский сельсовет разъяснительную работу среди населения о мероприятиях, направленных на профилактику заразного узелкового дерматита, а также о соблюдении установленных Правительством Республики Хакасия дополнительных мер огранич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ровести персональный подворный обход 100% собственников сельскохозяйственных животных. При необходимости внести изменения  в похозяйственную книгу о фактическом количестве сельскохозяйственных животных с указанием даты внесения изменения. Под роспись в журнале учета ознакомить собственников с памятками по профилактике заразного узелкового дерматита и его последств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проделанной работе (количество врученных памяток, проведенных подворовых обходов, внесенных изменений в похозяйственную книгу) ежедневно до 10.00 часов предоставлять сведения в Отдел сельского хозяйства и продовольствия администрации Бей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еспечить доля снятия режима «Повышенная готовность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Запрет на выпас сельскохозяйственных животны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Запрет на ввоз кормов для сельскохозяйственных животных из неблагополучных территор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Патрулирование на подведомственной территории с целью выявления бесконтрольных и бродячих сельскохозяйственных животных и установления его владельцев. В случае выявления таких фактов принимать меры по привлечению собственников животных к административной ответ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пециалист 1 категории администрации Большемонокского сельсовета (Ачитаева Т.Ф.) опубликовать настоящее постановление в газете «Саянская заря» и разместить на официальном сайте администрации Большемонок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Большемонокского сельсовета                                                А.П. Челтыгмаш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4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0:00:00Z</dcterms:created>
  <dc:creator>Пользователь</dc:creator>
  <dc:description/>
  <cp:keywords/>
  <dc:language>en-US</dc:language>
  <cp:lastModifiedBy>Пользователь11</cp:lastModifiedBy>
  <cp:lastPrinted>2024-01-19T10:03:00Z</cp:lastPrinted>
  <dcterms:modified xsi:type="dcterms:W3CDTF">2024-01-19T03:03:00Z</dcterms:modified>
  <cp:revision>72</cp:revision>
  <dc:subject/>
  <dc:title>Российская  Федерация</dc:title>
</cp:coreProperties>
</file>