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368" w:leader="none"/>
          <w:tab w:val="left" w:pos="8098" w:leader="none"/>
        </w:tabs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от   «31» марта 2023 г.                           </w:t>
      </w:r>
      <w:r>
        <w:rPr>
          <w:spacing w:val="-5"/>
          <w:sz w:val="26"/>
          <w:szCs w:val="26"/>
        </w:rPr>
        <w:t xml:space="preserve">с. Большой Монок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99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368" w:leader="none"/>
          <w:tab w:val="left" w:pos="80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368" w:leader="none"/>
          <w:tab w:val="left" w:pos="80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253" w:leader="none"/>
          <w:tab w:val="left" w:pos="4600" w:leader="none"/>
          <w:tab w:val="left" w:pos="8098" w:leader="none"/>
        </w:tabs>
        <w:ind w:right="5247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внесении изменений в решение Совета депутатов Большемонокского сельсовета от 19.12.2020 № 149 «О порядке составления, рассмотрения и утверждения местного бюджета, а также о порядке представления, рассмотрения и утверждения отчетности об исполнении местного бюджета и его внешней проверки»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253" w:leader="none"/>
          <w:tab w:val="left" w:pos="4680" w:leader="none"/>
          <w:tab w:val="left" w:pos="8098" w:leader="none"/>
        </w:tabs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253" w:leader="none"/>
          <w:tab w:val="left" w:pos="4680" w:leader="none"/>
          <w:tab w:val="left" w:pos="8098" w:leader="none"/>
        </w:tabs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п. 2 ст. 1 Федерального закона от 01.07.2021 № 251-ФЗ «О внесении изменений в Бюджетный кодекс Российской Федерации», п. 2 ст. 20, п. 2 ст. 23 Бюджетного кодекса Российской Федерации, рассмотрев протест прокурора Бейского района от 10.03.2023 № 7-2-2023,</w:t>
      </w:r>
      <w:r>
        <w:rPr>
          <w:bCs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овет депутатов Большемонокского сельсовета  Республики Хакасия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720"/>
        <w:jc w:val="center"/>
        <w:outlineLvl w:val="0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720"/>
        <w:outlineLvl w:val="0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Style112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Большемонокского сельсовета от 19.12.2020 № 149 «О порядке составления, рассмотрения и утверждения местного бюджета, а также о порядке представления, рассмотрения и утверждения отчетности об исполнении местного бюджета и его внешней проверки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п.п 1 ч. 2 ст. 2 Порядка составления, рассмотрения и утверждения местного бюджета, а также о порядке представления, рассмотрения и утверждения отчетности об исполнении местного бюджета и его внешней проверк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сключить п.п 2 ч. 2 ст. 2 Порядка составления, рассмотрения и утверждения местного бюджета, а также о порядке представления, рассмотрения и утверждения отчетности об исполнении местного бюджета и его внешней проверки.</w:t>
      </w:r>
    </w:p>
    <w:p>
      <w:pPr>
        <w:pStyle w:val="Style112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ab/>
        <w:tab/>
        <w:tab/>
        <w:tab/>
        <w:t xml:space="preserve">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6"/>
      <w:szCs w:val="26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color w:val="000000"/>
      <w:sz w:val="26"/>
    </w:rPr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12">
    <w:name w:val="style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5:00Z</dcterms:created>
  <dc:creator>server</dc:creator>
  <dc:description/>
  <cp:keywords/>
  <dc:language>en-US</dc:language>
  <cp:lastModifiedBy>Пользователь11</cp:lastModifiedBy>
  <cp:lastPrinted>2023-03-31T08:38:00Z</cp:lastPrinted>
  <dcterms:modified xsi:type="dcterms:W3CDTF">2023-03-31T02:46:00Z</dcterms:modified>
  <cp:revision>22</cp:revision>
  <dc:subject/>
  <dc:title>Российская Федерация</dc:title>
</cp:coreProperties>
</file>