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«13» мая 2015 г.                          с. Большой Монок                                                   № </w:t>
      </w:r>
      <w:r>
        <w:rPr>
          <w:b/>
          <w:sz w:val="26"/>
          <w:szCs w:val="26"/>
        </w:rPr>
        <w:t>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утверждении  административного 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/>
      </w:pPr>
      <w:r>
        <w:rPr>
          <w:b/>
          <w:sz w:val="26"/>
          <w:szCs w:val="26"/>
        </w:rPr>
        <w:t>регламента  администрации   Больше-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/>
      </w:pPr>
      <w:r>
        <w:rPr>
          <w:b/>
          <w:sz w:val="26"/>
          <w:szCs w:val="26"/>
        </w:rPr>
        <w:t>монокского  сельсовета  по  предостав-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/>
      </w:pPr>
      <w:r>
        <w:rPr>
          <w:b/>
          <w:sz w:val="26"/>
          <w:szCs w:val="26"/>
        </w:rPr>
        <w:t>лению  муниципальной услуги « Пред-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/>
      </w:pPr>
      <w:r>
        <w:rPr>
          <w:b/>
          <w:sz w:val="26"/>
          <w:szCs w:val="26"/>
        </w:rPr>
        <w:t>варительное  согласование  предостав-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/>
      </w:pPr>
      <w:r>
        <w:rPr>
          <w:b/>
          <w:sz w:val="26"/>
          <w:szCs w:val="26"/>
        </w:rPr>
        <w:t>ления  в  собственность, аренду, посто-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/>
      </w:pPr>
      <w:r>
        <w:rPr>
          <w:b/>
          <w:sz w:val="26"/>
          <w:szCs w:val="26"/>
        </w:rPr>
        <w:t>янное  (бессрочное)  пользование,   без-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мездное   пользование     земельных 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/>
      </w:pPr>
      <w:r>
        <w:rPr>
          <w:b/>
          <w:sz w:val="26"/>
          <w:szCs w:val="26"/>
        </w:rPr>
        <w:t>участков, находящихся в муниципаль-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й собствен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13 Федерального закона от 27.07.2010 г. № 210 – ФЗ «Об организации предоставления государственных и муниципальных услуг», руководствуясь Уставом муниципального образования Большемонокский сельсовет Бейского района Республики Хакасия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административный регламент администрации Большемонокского сельсовета по предоставлению муниципальной услуги «Предварительное  согласование предоставления в собственность,  аренду, постоянное (бессрочное) пользование, безвозмездное пользование  земельных участков, находящихся в муниципальной собственности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Большемонокского сельсовета и разместить на официальном сайте администрации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агаю на специалиста 2 категории (Челтыгмашев А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   А.А. Карамч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 постановлению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Большемонокского сельсов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«13» мая 2015 г. № 5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Большемонокского сельсовет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 услуг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Предварительное согласование предоставления земельного участка в собственность, аренду, постоянное (бессрочное) пользование, безвозмездное пользование  земельных участков, находящихся в муниципальной собственно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 Настоящий административный регламент (далее – Регламент) по предоставлению муниципальной услуги «Предварительное согласование предоставления земельного участка в собственность, аренду, постоянное (бессрочное) пользование, безвозмездное пользование  земельных участков, находящихся в муниципальной собственности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Административный регламент Администрации Большемонокского сельсовета Бейского района Республики Хакасия по предоставлению муниципальной услуги (далее – административный регламент) размещен на официальном сайте администрации Бейского район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1.3. Получатели муниципальной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Муниципальная услуга предоставляется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ам Российской Федерации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м гражданам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м лицам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м предпринимателям.</w:t>
      </w:r>
    </w:p>
    <w:p>
      <w:pPr>
        <w:pStyle w:val="Style12"/>
        <w:spacing w:before="0" w:after="0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Заявители услуги не обязаны проживать на территории Республики Хакасия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информирования о муниципальной услуг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1.4.1. Местонахождение Администрации Большемонокского сельсовета Бейского района Республики Хакасия – с. Большой Монок, ул. Садовая, 20</w:t>
      </w:r>
      <w:r>
        <w:rPr>
          <w:color w:val="000000"/>
          <w:sz w:val="26"/>
          <w:szCs w:val="26"/>
        </w:rPr>
        <w:t>,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3-61-36. 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90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690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690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690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690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690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8-00 до 12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</w:tc>
        <w:tc>
          <w:tcPr>
            <w:tcW w:w="690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-00 до 13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</w:t>
            </w:r>
          </w:p>
        </w:tc>
        <w:tc>
          <w:tcPr>
            <w:tcW w:w="6900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, праздничные дн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6"/>
          <w:szCs w:val="26"/>
        </w:rPr>
        <w:t>1.4.2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3. Индивидуальное устное информирование о порядке предоставления муниципальной услуги обеспечивается специалистами, осуществляющими предоставление муниципальной услуги, лично либо по телефо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4.4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6"/>
          <w:szCs w:val="26"/>
        </w:rPr>
        <w:t>1.4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 необходимости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пециалист Администрации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пециалист Администрации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пециалист Администрации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4.6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7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роке предоставления муниципальной услуги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муниципальной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8. Консультации Заявителю предоставляются при личном обращении, посредством почтовой и (или) телефонной связи по следующим вопросам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ремени приема документов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1. Наименование муниципальной услуги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Предварительное согласование предоставления земельного участка в собственность, аренду, постоянное (бессрочное) пользование, безвозмездное пользование  земельных участков, находящихся в муниципальной собственности»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Style1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ую услугу предоставляет Администрация Большемонокского сельсовета Бейского района Республики Хакасия (далее – Администрация).</w:t>
      </w:r>
      <w:r>
        <w:rPr>
          <w:b/>
          <w:sz w:val="26"/>
          <w:szCs w:val="26"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 принятие решения о предварительном согласовании предоставления земельного участка либо направление заявителю сообщения об отказе в предварительном согласовании предоставления земельного участка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Срок принятия решения о предварительном согласовании предоставления земельного участка – 30 дней со дня поступления заяв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2.4.2. Срок для принятия реш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осуществления крестьянского (фермерского) хозяйства - 60 дней со дня поступления заяв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2.4.3. Срок направления заявителю сообщения об отказе в предварительном согласовании предоставления земельного участка – 30 дней со дня поступления заявления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Срок для отказа в предоставлении муниципальной услуги – 10 дней со дня поступления заяв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pacing w:val="-2"/>
          <w:sz w:val="26"/>
          <w:szCs w:val="26"/>
        </w:rPr>
        <w:t>- Гражданским кодексом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емельным кодексом Российской Федерации;</w:t>
      </w:r>
    </w:p>
    <w:p>
      <w:pPr>
        <w:pStyle w:val="Style13"/>
        <w:ind w:left="0"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Градостроительный кодекс Российской Федерации;</w:t>
      </w:r>
    </w:p>
    <w:p>
      <w:pPr>
        <w:pStyle w:val="Style13"/>
        <w:ind w:left="0"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Style13"/>
        <w:ind w:left="0"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pacing w:val="-2"/>
          <w:sz w:val="26"/>
          <w:szCs w:val="26"/>
        </w:rPr>
        <w:t>- Федеральным законом от 24 июля 2007 года № 221-ФЗ «О государственном кадастре недвижимости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едеральным законом от 24.07.2002 № 101-ФЗ «Об обороте земель сельскохозяйственного назнач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экономразвития от 12.01.2015 года № 1 «Об утверждении перечня документов, подтверждающих право заявителя на приобретение земельного участка без торг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ом Республики Хакасия от 10.11.2003 г. № 71 «Об  особенностях оборота  земель сельскохозяйственного назначения в Республике Хакасия»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Уставом муниципального образования Большемонокский сельсовет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решением Совета депутатов Большемонокского сельсовета Бейского района Республики Хакасия от 06.03.2013г. № 80 «Об утверждении Правил землепользования и застройки муниципального образования Большемонокского сельсовета Бейского района Республики Хакасия»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Заявление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государственном кадастре недвижимости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снования предоставления земельного участка без проведения торгов, если таковые име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цель использова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почтовый адрес и (или) адрес электронной почты для связи с заявител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) подпись (гражданина или руководителя юридического лица) и дата подачи заявления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2.6.2. К заявлению о предварительном согласовании предоставления земельного участка прилагаются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документы, подтверждающие право заявителя на приобретение земельного участка без проведения торгов, в соответствии с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от 12 января 2015 года № 1;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Администрация в рамках межведомственного взаимодействия истребует следующие документы:</w:t>
      </w:r>
    </w:p>
    <w:p>
      <w:pPr>
        <w:pStyle w:val="Style12"/>
        <w:tabs>
          <w:tab w:val="clear" w:pos="708"/>
          <w:tab w:val="left" w:pos="450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ыписку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Style12"/>
        <w:tabs>
          <w:tab w:val="clear" w:pos="708"/>
          <w:tab w:val="left" w:pos="450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 наличии зданий, сооружений на приобретаемом земельном участке - выписку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Style12"/>
        <w:tabs>
          <w:tab w:val="clear" w:pos="708"/>
          <w:tab w:val="left" w:pos="450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Style12"/>
        <w:tabs>
          <w:tab w:val="clear" w:pos="708"/>
          <w:tab w:val="left" w:pos="450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г) кадастровый паспорт земельного участка, либо кадастровую выписку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поступления заявления от отдельных категорий заявителей требуются документы,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от 12 января 2015 года № 1.</w:t>
      </w:r>
    </w:p>
    <w:p>
      <w:pPr>
        <w:pStyle w:val="Style12"/>
        <w:tabs>
          <w:tab w:val="clear" w:pos="708"/>
          <w:tab w:val="left" w:pos="450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Указанные в настоящем подпункте документы могут быть предоставлены заявителем по собственной инициативе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еме документов может быть отказано в случаях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- если заявление представлено лицом, не правомочным на совершение такого рода действия;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рушении порядка обращений, предусматривающего отказ в принятии заявления в соответствии со статьей 11 Федерального закона от 02.05.2006 № 59-ФЗ «О порядке рассмотрения обращений граждан Российской Федераци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причин отказа на этапе предоставления заявления и документов лично заявителем или его доверенным лицом, специалист Администрации, осуществляющий прием, обязан разъяснить эти причины и обозначить меры по их устранению. Если причины отказа могут быть устранены в ходе приема заявления, они устраняются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- если заявление не соответствует требованиям, указанным в пункте 2.6.1 административного регламента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- непредставления документов, указанных в пункте 2.6.2. административного регламента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документы не отвечают требованиям законодательства, а также содержат неполные и (или) недостоверные сведения, подчистки, приписки, зачеркнутые слова и иные не оговоренные в них исправления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Запрос заявителя о предоставлении муниципальной услуги подлежит регистрации в день поступления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обращения и представления документов является день передачи документов в Администрацию (каб. № 1)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явление и документы, являющиеся основанием для предоставления земельного участка, представляются в Администрацию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либо в соответствии с пунктом 2.6. настоящего Регламента.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Организация приема Заявителей осуществляется в Администрации в часы ее работы в кабинетах, указанных в п.п. 1.4.1. настоящего Регламента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В коридорах Администрации на стендах размещаются информационные материалы по вопросам предварительного согласования предоставления земельных участков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2.12.3. Для ожидания приема заявителям отводятся места, оборудованные стульям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4. Для     заполнения и оформления заявителями необходимых для получения муниципальной услуги документов отводятся места, оборудованные стульями, столами (стойками),   с наличием писчей бумаги, ручек, бланков документов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. настояще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4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Style12"/>
        <w:spacing w:before="0" w:after="0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Заявители имеют возможность получения информации об особенностях получения муниципальной услуги, процедуре и сроках ее предоставления, образцах запросов, отравляемых в Администрацию по электронной почте, и особенностях получения заявителем подготовленной документной информации. Информация размещается в соответствующем разделе на официальном сайте администрации Бейского района.</w:t>
      </w:r>
    </w:p>
    <w:p>
      <w:pPr>
        <w:pStyle w:val="Style12"/>
        <w:spacing w:before="0" w:after="0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2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оследовательность административных процеду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ем и регистрация заявления, запрос документов, отказ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смотрение заявления и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ение заявителю сообщения об отказе в предварительном согласовании предоставления земельного участ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ринятие решения о предварительном согласовании предоставле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правление копии решения о предварительном согласовании предоставления земельного участка с приложением схемы расположения земельного участка 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ем и регистрация заявления, запрос документов, отказ в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предоставления муниципальной услуги  является поступление в Администрацию заявления о предварительном согласовании предоставле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Заявление может поступить по почте или доставлено непосредственно заяв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Прием и регистрация заявления от заинтересованного лица при личном обращении осуществляется специалистом Администрации, ответственным за прием документов, в компетенцию которого входит прием, обработка, регистрация и распределение поступающей корреспонд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4. Дата регистрации заявления в Администрации является началом тече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5. Специалист Администрации проверяет наличие документов согласно представленной описи и передает поступившее заявление и документы для ознакомления и резолюции главе Администрации, а в случае его отсутствия – заместителю или лицу, исполняющему его обяза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Специалист Администрации передает рассмотренные главой либо лицом, исполняющим его обязанности, документы с резолюцией специалисту Администрации, ответственному за предоставление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7. Срок исполнения данной административной процедуры составляет не более 3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Специалист Администрации, ответственный за предоставление муниципальной услуг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чение 3 рабочих дней после поступления к нему заявления с визой главы Администрации, обеспечивает подготовку и направление межведомственного запроса в целях получения необходимых для предоставления муниципальной услуги документов, указанных в пункте 2.6.3. административного регламента (в случае, если заявитель не представил их самостоятельн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9. При отсутствии технической возможности направления межведомственного запроса по каналам электронной связи соответствующий запрос направляется по почте или курье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0. В межведомственном запросе на бумажном носителе указываются сведения, предусмотренные статьёй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1. Срок исполнения процедуры 5 дней с момента поступления заявления к специалисту Администрации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2. После поступления ответа на межведомственный запрос специалист Администрации, ответственный за предоставление муниципальной услуги, приобщает поступившие документы и информацию к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3. Специалист Администрации, ответственный за предоставление муниципальной услуги, после получения в рамках межведомстве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. 2.8. административного регламента. Отказ в предоставлении муниципальной услуги подписывает глава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4. Срок исполнения данной административной процедуры составляет 10 дней с момента поступления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 Началом административной процедуры является наличие всех документов, указанных в пункте 2.6. административного регламента и поступивших специалисту Администрации, 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2. Специалист Администрации, ответственный за предоставление муниципальной услуги, проверяет заявление, а также приложенные к нему документы на наличие или отсутствие оснований для принятия решения об отказе в предварительном согласовании предоставления земельного участка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варительном согласовании предоставления земельного участка принимается при наличии хотя бы одного из следующих основан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3">
        <w:r>
          <w:rPr>
            <w:rStyle w:val="InternetLink"/>
            <w:color w:val="0000FF"/>
            <w:sz w:val="26"/>
            <w:szCs w:val="26"/>
          </w:rPr>
          <w:t>пункте 16 статьи 11.10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оторый предстоит образовать, не может быть предоставлен заявителю по основаниям, указанным в </w:t>
      </w:r>
      <w:hyperlink r:id="rId4">
        <w:r>
          <w:rPr>
            <w:rStyle w:val="InternetLink"/>
            <w:color w:val="0000FF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FF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color w:val="0000FF"/>
            <w:sz w:val="26"/>
            <w:szCs w:val="26"/>
          </w:rPr>
          <w:t>1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</w:rPr>
          <w:t>23 статьи 39.16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земельный участок, границы которого подлежат уточнению в соответствии с Федеральным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11">
        <w:r>
          <w:rPr>
            <w:rStyle w:val="InternetLink"/>
            <w:color w:val="0000FF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 - </w:t>
      </w:r>
      <w:hyperlink r:id="rId12">
        <w:r>
          <w:rPr>
            <w:rStyle w:val="InternetLink"/>
            <w:color w:val="0000FF"/>
            <w:sz w:val="26"/>
            <w:szCs w:val="26"/>
          </w:rPr>
          <w:t>23 статьи 39.16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В случае наличия оснований для отказа в предварительном согласовании предоставления земельного участка специалист Администрации, ответственный за предоставление муниципальной услуги, готовит проект сообщения об отказе в предварительном согласовании предоставления земельного участка и направляет его на подпись главе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4. Специалист Администрации, ответственный за предоставление муниципальной услуги, после подписания главой Администрации сообщения об отказе в предварительном согласовании предоставления земельного участка направляет его заявител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помощью средств телефонной или электронной связи уведомляет заявителя о необходимости получения сообщения об отказе в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личном обращении заявителя выдает ему сообщение об отказе в предварительном согласовании предоставления земельного участка и берет с заявителя расписку в получении сообщения в предварительном согласовании предоставления земельного участка либо направляет заявителю сообщение в предварительном согласовании предоставления земельного участка по почте заказным письмом с уведомлением о вруч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лучае если взаимодействие с заявителем производилось в электронном виде, сообщение в предварительном согласовании предоставления земельного участка направляется заявителю в электронном ви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Вместе с указанным сообщением в предварительном согласовании предоставления земельного участка при личном обращении заявителя ему возвращаются все представленные им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Результатом исполнения данного административного действия является направление заявителю сообщения об отказе в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7. Срок исполнения данного административного действия – 30 дней с момента поступления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4. Подготовка и принятие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1. В случае отсутствия оснований для отказа в предоставлении муниципальной услуги специалист Администрации, ответственный за предоставление муниципальной услуги, готовит проект решения о предварительном согласовании предоставления земельного участка и направляет его для подписания главе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Специалист Администрации передает копию решения о предварительном согласовании предоставления земельного участка с приложением схемы расположения земельного участка заявителю лично под рос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3. В случае если взаимодействие с заявителем осуществлялось в электронном виде, решение о предварительном согласовании предоставления земельного участка с приложением схемы расположения земельного участка направляется заявителю в электро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Результатом исполнения данного административного действия является принятие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5. Срок исполнения данного административного действия составляет 30 дней с момента поступления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едварительное согласование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1.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специалист Администрации, ответственный за предоставление муниципальной услуги, готовит извещение о предоставлении земельного участка для указанных целей, и обеспечивает его опубликование в средствах массой информации, а также размещает извещение на официальном сайт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5.2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специалист Администрации, ответственный за предоставление муниципальной услуги, готовит проект решения о предварительном согласовании предоставления земельного участка и направляет его на подписание главе Админ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3. Результатом исполнения данного административного действия является принятие решения о предварительном согласовании предоставления земельного участка с приложением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 Специалист Администрации передает копию решения о предварительном согласовании предоставления земельного участка с приложением схемы расположения земельного участка заявителю лично под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заимодействие с заявителем осуществлялось в электронном виде, решение о предварительном согласовании предоставления земельного участка направляется заявителю в электронном вид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 В случае поступления в течении тридцати дней со дня опубликования извещения заявления иных граждан, крестьянских (фермерских) хозяйств о намерении участвовать в аукционе, специалист Администрации, ответственный за предоставление муниципальной услуги, готовит сообщ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, и направляет его на подпись главе Админист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в порядке, предусмотренном статьями 39.11 – 39.13  Земель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5.7. Срок исполнения данной административной процедуры – 60 дней с момента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6. Направление копии решения о предварительном согласовании предоставления земельного участка с приложением схемы расположения земельного участка 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 Специалист Администрации, ответственный за предоставление муниципальной услуги, в течении пяти рабочих дней со дня принятия решения о предварительном согласовании предоставления земельного участка направляет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 Текущий контроль за исполнением административного регламента осуществляется главой Администрации, путем проведения проверок соблюдения и исполнения специалистами Администраций положе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сть специалистов Администрации за прием и регистрацию документов и за предоставление муниципальной услуги закрепляется в их должностных инструкц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прием, регистрацию заявления, ответственность несет специалист Администрации, ответственный за прием и регистрацию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рассмотрение представленных документов, проверку соответствия и наличие полного пакета документов, подготовку решений и заключение договоров ответственность несет специалист Администрации, ответственны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Контроль за полнотой и качеством предоставление муниципальной услуги осуществляется главой Администрации, 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проведение проверок, выявление и устранение нарушенных прав заявителей, рассмотрение обращений заявителей, содержащих жалобы на действия (бездействие) должностных лиц отдела, принятие решений и подготовку ответов на такие обращения. Периодичность проведения проверок полноты и качества предоставления муниципальной услуги осуществляется на основании постановления главы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й) службы,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 Заявители имеют право на обжалование действий (бездействия) и решений должностных лиц Администрации в ходе 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Жалоба на действия (бездействия) и решения должностных лиц комитета и отдела (далее – жалоба) может быть подана главе Администрации как в форме устного обращения, так и в письменной форме по адресу: с. Большой Монок, ул. Садовая, 20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елефон администрации:  3-61-36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 xml:space="preserve">адрес электронной  почты администрации: </w:t>
      </w:r>
      <w:r>
        <w:rPr>
          <w:sz w:val="26"/>
          <w:szCs w:val="26"/>
          <w:lang w:val="en-US"/>
        </w:rPr>
        <w:t>bolshmons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администрации: </w:t>
      </w:r>
      <w:r>
        <w:rPr>
          <w:sz w:val="26"/>
          <w:szCs w:val="26"/>
          <w:lang w:val="en-US"/>
        </w:rPr>
        <w:t>old</w:t>
      </w:r>
      <w:r>
        <w:rPr>
          <w:sz w:val="26"/>
          <w:szCs w:val="26"/>
        </w:rPr>
        <w:t xml:space="preserve">. 19 </w:t>
      </w:r>
      <w:r>
        <w:rPr>
          <w:sz w:val="26"/>
          <w:szCs w:val="26"/>
          <w:lang w:val="en-US"/>
        </w:rPr>
        <w:t>be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В письменной жалобе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ргана местного самоуправления,  в который направляется жалоб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должностного лица на действие (бездействие) и решение, которого подается жалоб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(при наличии)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ть жалоб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чная подпись и 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в форме устного обращения на личном приеме заявителей. Прием заявителей осуществляет глава района в соответствии с графиком приема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,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жалоба передается главе администрации или заместителю на рассмотрение, разрешение и подготовку письменного от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 Письменная жалоба должна быть рассмотрена в течение 30 (тридцати) календарных дней со дня ее рег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роков ее рассмотрения, но 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олее чем на 30 (тридцать) календарных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 Порядок подачи, рассмотрения и разрешения жалоб, направляемых заявителями в суды и арбитражные суды, определя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 Жалоба считается разрешенной, если рассмотрены все поставленные в ней вопросы, приняты необходимые меры и даны письменные или устные, с согласия заявителя, отв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9840</wp:posOffset>
                </wp:positionH>
                <wp:positionV relativeFrom="paragraph">
                  <wp:posOffset>-424815</wp:posOffset>
                </wp:positionV>
                <wp:extent cx="194373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72.05pt;mso-wrap-distance-left:9.05pt;mso-wrap-distance-right:9.05pt;mso-wrap-distance-top:0pt;mso-wrap-distance-bottom:0pt;margin-top:-33.45pt;mso-position-vertical-relative:text;margin-left:5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  ПРОХОЖДЕНИЯ АДМИНИСТРАТИВНЫХ ПРОЦЕД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42965" cy="800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000280"/>
                          <a:chOff x="0" y="0"/>
                          <a:chExt cx="59428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13760"/>
                            <a:ext cx="3314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от заявителя – не более 3 дней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14400"/>
                            <a:ext cx="3314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правление межведомственных запросов – 8  дней с момента поступления заявл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713960"/>
                            <a:ext cx="3314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– 30 дней со дня поступл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18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399760"/>
                            <a:ext cx="3542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 – 10 дней с момента поступления заявления; отказ в предварительном согласовании предоставления земельного участка – 30 дней с момента поступления зая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828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варительном согласовании предоставления земельного участка – 30 дней с момента поступл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542760"/>
                            <a:ext cx="182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ЖС, ЛПХ, в границах населенного пункта, садоводства, дачного хозяйства, КФХ проведение опубликования извещения о предоставлении земельного участка для указанных целей – 30 дней с момента поступл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9440" y="35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56240" y="3772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772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457160"/>
                            <a:ext cx="159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варительном согласовании предоставления земельного участка – 60 дней с момента поступл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28668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поступления заявлений иных граждан, крестьянских (фермерских) хозяйств – отказ в предварительном согласовании лицу, обратившемуся с заявлением – 60 дней с момента поступл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960" y="5714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285960"/>
                            <a:ext cx="2169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 – 90 дней с момента поступл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70858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9.95pt" coordorigin="0,0" coordsize="9359,12599">
                <v:rect id="shape_0" stroked="f" o:allowincell="f" style="position:absolute;left:0;top:0;width:93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79;width:52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от заявителя – не более 3 дней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46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440;width:52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правление межведомственных запросов – 8  дней с момента поступления заявле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340" to="467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2699;width:52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– 30 дней со дня поступл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20" to="4680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779;width:55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 – 10 дней с момента поступления заявления; отказ в предварительном согласовании предоставления земельного участка – 30 дней с момента поступления заяв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53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578;width:28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варительном согласовании предоставления земельного участка – 30 дней с момента поступл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579;width:287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ЖС, ЛПХ, в границах населенного пункта, садоводства, дачного хозяйства, КФХ проведение опубликования извещения о предоставлении земельного участка для указанных целей – 30 дней с момента поступл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18;top:55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98,5940" to="6296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940" to="4500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7019;width:251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варительном согласовании предоставления земельного участка – 60 дней с момента поступл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900;width:39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поступления заявлений иных граждан, крестьянских (фермерских) хозяйств – отказ в предварительном согласовании лицу, обратившемуся с заявлением – 60 дней с момента поступл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8999" to="8099,9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9899;width:3415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 – 90 дней с момента поступл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1159" to="5217,11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 регламенту</w:t>
      </w:r>
    </w:p>
    <w:p>
      <w:pPr>
        <w:pStyle w:val="Heading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Большемонокского сельсовета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 № 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__________________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адрес: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телефон: _______________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 основании 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 39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емельного   кодекса  Российской Федерации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о предварительном согласовании предоставления без проведения торгов земельного участка размером ____________, расположенного по адресу: ________________________________________________________________, кадастров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р 19:06 _________________ (если границы такого земельного участка подлежат уточнению в  соответствии  с   Федеральным 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4.07.2007   N 221-ФЗ  "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м кадастре недвижимости"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>Основание  предоставления  земельного  участка  без  проведения торг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основания в соответствии с п. 2 ст. 39.3 (или: ст. 39.5/ п. 2 ст. 39.6/ п.2 ст. 39.10) Земельного Кодекса РФ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желает приобрести земельный участок на праве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 для использования в целях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</w:p>
    <w:p>
      <w:pPr>
        <w:pStyle w:val="Normal"/>
        <w:autoSpaceDE w:val="false"/>
        <w:jc w:val="both"/>
        <w:rPr/>
      </w:pPr>
      <w:r>
        <w:rPr/>
        <w:t>2.</w:t>
      </w:r>
    </w:p>
    <w:p>
      <w:pPr>
        <w:pStyle w:val="Normal"/>
        <w:autoSpaceDE w:val="false"/>
        <w:jc w:val="both"/>
        <w:rPr/>
      </w:pPr>
      <w:r>
        <w:rPr/>
        <w:t>3.</w:t>
      </w:r>
    </w:p>
    <w:p>
      <w:pPr>
        <w:pStyle w:val="Normal"/>
        <w:autoSpaceDE w:val="false"/>
        <w:jc w:val="both"/>
        <w:rPr/>
      </w:pPr>
      <w:r>
        <w:rPr/>
        <w:t>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_____"___________ _____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3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 регламенту</w:t>
      </w:r>
    </w:p>
    <w:p>
      <w:pPr>
        <w:pStyle w:val="Heading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             Большемонокского сельсовета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 № 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__________________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адрес: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телефон: ______________________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 основании 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 39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емельного   кодекса  Российской Федерации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просит о предварительном согласовании предоставления без проведения торгов вновь образуемого земельного участка размером _____________, расположенного по адресу: 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>Основание  предоставления  земельного  участка  без  проведения торг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я в соответствии с п. 2 ст. 39.3 (или: ст. 39.5/ п. 2 ст. 39.6/ п.2 ст. 39.10) Земельного Кодекса РФ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желает приобрести земельный участок на праве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 для использования в целях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</w:p>
    <w:p>
      <w:pPr>
        <w:pStyle w:val="Normal"/>
        <w:autoSpaceDE w:val="false"/>
        <w:jc w:val="both"/>
        <w:rPr/>
      </w:pPr>
      <w:r>
        <w:rPr/>
        <w:t>2.</w:t>
      </w:r>
    </w:p>
    <w:p>
      <w:pPr>
        <w:pStyle w:val="Normal"/>
        <w:autoSpaceDE w:val="false"/>
        <w:jc w:val="both"/>
        <w:rPr/>
      </w:pPr>
      <w:r>
        <w:rPr/>
        <w:t>3.</w:t>
      </w:r>
    </w:p>
    <w:p>
      <w:pPr>
        <w:pStyle w:val="Normal"/>
        <w:autoSpaceDE w:val="false"/>
        <w:jc w:val="both"/>
        <w:rPr/>
      </w:pPr>
      <w:r>
        <w:rPr/>
        <w:t>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_____"___________ _____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5C7E39106A9D5D128B3D9247416E94FAF66A132FFE0D4C417886D91i7b2K" TargetMode="External"/><Relationship Id="rId3" Type="http://schemas.openxmlformats.org/officeDocument/2006/relationships/hyperlink" Target="consultantplus://offline/ref=ACD1DCEA6CFF385865E5E9F7A963A12771675F1043567979FC519DD6B086D0841F12256973g105I" TargetMode="External"/><Relationship Id="rId4" Type="http://schemas.openxmlformats.org/officeDocument/2006/relationships/hyperlink" Target="consultantplus://offline/ref=ACD1DCEA6CFF385865E5E9F7A963A12771675F1043567979FC519DD6B086D0841F12256274g10EI" TargetMode="External"/><Relationship Id="rId5" Type="http://schemas.openxmlformats.org/officeDocument/2006/relationships/hyperlink" Target="consultantplus://offline/ref=ACD1DCEA6CFF385865E5E9F7A963A12771675F1043567979FC519DD6B086D0841F12256277g108I" TargetMode="External"/><Relationship Id="rId6" Type="http://schemas.openxmlformats.org/officeDocument/2006/relationships/hyperlink" Target="consultantplus://offline/ref=ACD1DCEA6CFF385865E5E9F7A963A12771675F1043567979FC519DD6B086D0841F12256277g10AI" TargetMode="External"/><Relationship Id="rId7" Type="http://schemas.openxmlformats.org/officeDocument/2006/relationships/hyperlink" Target="consultantplus://offline/ref=ACD1DCEA6CFF385865E5E9F7A963A12771675F1043567979FC519DD6B086D0841F12256276g10CI" TargetMode="External"/><Relationship Id="rId8" Type="http://schemas.openxmlformats.org/officeDocument/2006/relationships/hyperlink" Target="consultantplus://offline/ref=ACD1DCEA6CFF385865E5E9F7A963A12771675F1043567979FC519DD6B086D0841F12256276g10FI" TargetMode="External"/><Relationship Id="rId9" Type="http://schemas.openxmlformats.org/officeDocument/2006/relationships/hyperlink" Target="consultantplus://offline/ref=ACD1DCEA6CFF385865E5E9F7A963A12771675F1043567979FC519DD6B086D0841F12256276g108I" TargetMode="External"/><Relationship Id="rId10" Type="http://schemas.openxmlformats.org/officeDocument/2006/relationships/hyperlink" Target="consultantplus://offline/ref=ACD1DCEA6CFF385865E5E9F7A963A12771665111415E7979FC519DD6B0g806I" TargetMode="External"/><Relationship Id="rId11" Type="http://schemas.openxmlformats.org/officeDocument/2006/relationships/hyperlink" Target="consultantplus://offline/ref=ACD1DCEA6CFF385865E5E9F7A963A12771675F1043567979FC519DD6B086D0841F12256274g10EI" TargetMode="External"/><Relationship Id="rId12" Type="http://schemas.openxmlformats.org/officeDocument/2006/relationships/hyperlink" Target="consultantplus://offline/ref=ACD1DCEA6CFF385865E5E9F7A963A12771675F1043567979FC519DD6B086D0841F12256276g108I" TargetMode="External"/><Relationship Id="rId13" Type="http://schemas.openxmlformats.org/officeDocument/2006/relationships/hyperlink" Target="consultantplus://offline/ref=47C21857FF6F92AF89F979B9C681D9A783231D1DC24F859B93AB8227963AF25EF9453BBE86z025A" TargetMode="External"/><Relationship Id="rId14" Type="http://schemas.openxmlformats.org/officeDocument/2006/relationships/hyperlink" Target="consultantplus://offline/ref=47C21857FF6F92AF89F979B9C681D9A78322131CC047859B93AB822796z32AA" TargetMode="External"/><Relationship Id="rId15" Type="http://schemas.openxmlformats.org/officeDocument/2006/relationships/hyperlink" Target="consultantplus://offline/ref=47C21857FF6F92AF89F979B9C681D9A783231D1DC24F859B93AB8227963AF25EF9453BBE86z025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2:00Z</dcterms:created>
  <dc:creator>***</dc:creator>
  <dc:description/>
  <cp:keywords/>
  <dc:language>en-US</dc:language>
  <cp:lastModifiedBy>Admin</cp:lastModifiedBy>
  <cp:lastPrinted>2015-03-17T09:15:00Z</cp:lastPrinted>
  <dcterms:modified xsi:type="dcterms:W3CDTF">2015-05-13T07:12:00Z</dcterms:modified>
  <cp:revision>50</cp:revision>
  <dc:subject/>
  <dc:title>ПРОЕКТ</dc:title>
</cp:coreProperties>
</file>